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عدي عادل يوسف درا غم</w:t>
      </w:r>
      <w:r>
        <w:rPr>
          <w:sz w:val="28"/>
          <w:sz w:val="28"/>
          <w:szCs w:val="28"/>
          <w:rtl w:val="true"/>
          <w:lang w:bidi="ar-JO"/>
        </w:rPr>
        <w:t>ه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تاريخ الميلاد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1/9/198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الحالة الاجتماع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تزوج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JO"/>
        </w:rPr>
        <w:t>مكان الولاد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طوباس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سكن الحالي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فلسطين </w:t>
      </w:r>
      <w:r>
        <w:rPr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رقم الجوال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sz w:val="28"/>
          <w:szCs w:val="28"/>
          <w:lang w:bidi="ar-JO"/>
        </w:rPr>
        <w:t>0097259746671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فاكس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042510811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أيميل 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Cs w:val="28"/>
          <w:lang w:bidi="ar-JO"/>
        </w:rPr>
        <w:t>Oday. daraghmeh@aaup.edu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مؤهلات العلم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كالوريوس تربية رياضيه من جامعة النجاح الوطنية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 xml:space="preserve">سنة التخرج </w:t>
      </w:r>
      <w:r>
        <w:rPr>
          <w:sz w:val="28"/>
          <w:szCs w:val="28"/>
          <w:lang w:bidi="ar-JO"/>
        </w:rPr>
        <w:t>2003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ماجستير في التربية الرياضية من جامعة النجاح برتيه امتياز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</w:rPr>
        <w:t>دكتوراه في التدريب الرياضي والبيو مكاني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بدرجة امتياز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عمل الحالي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 </w:t>
      </w:r>
      <w:r>
        <w:rPr>
          <w:sz w:val="28"/>
          <w:sz w:val="28"/>
          <w:szCs w:val="28"/>
          <w:rtl w:val="true"/>
          <w:lang w:bidi="ar-JO"/>
        </w:rPr>
        <w:t xml:space="preserve">مدير المنشئات الرياضية في الجامعة العربية الامريكية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>محاضر في كلية علوم الرياضة في الجامعة العربية الأمريك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</w:t>
      </w:r>
      <w:r>
        <w:rPr>
          <w:sz w:val="28"/>
          <w:sz w:val="28"/>
          <w:szCs w:val="28"/>
          <w:rtl w:val="true"/>
          <w:lang w:bidi="ar-JO"/>
        </w:rPr>
        <w:t xml:space="preserve">رئيس الاتحاد الفلسطيني العاب المضرب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السكواتش 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تنس الأرضي</w:t>
      </w:r>
      <w:r>
        <w:rPr>
          <w:sz w:val="28"/>
          <w:szCs w:val="28"/>
          <w:rtl w:val="true"/>
          <w:lang w:bidi="ar-JO"/>
        </w:rPr>
        <w:t xml:space="preserve">. </w:t>
      </w:r>
      <w:r>
        <w:rPr>
          <w:sz w:val="28"/>
          <w:sz w:val="28"/>
          <w:szCs w:val="28"/>
          <w:rtl w:val="true"/>
          <w:lang w:bidi="ar-JO"/>
        </w:rPr>
        <w:t>الريشة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ضو في المكتب التنفيذي للاتحاد العربي للسكواتش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نائب رئيس الاتحاد العربي لرواد التنس الأرضي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.</w:t>
      </w:r>
      <w:r>
        <w:rPr>
          <w:sz w:val="28"/>
          <w:sz w:val="28"/>
          <w:szCs w:val="28"/>
          <w:rtl w:val="true"/>
        </w:rPr>
        <w:t xml:space="preserve">مستشار رئيس الاتحاد العربي للحافظة على الذاكرة الرياضية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>مراقب في الاتحاد الفلسطيني لكرة القدم في دور المحترفين والمباريات الدول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* </w:t>
      </w:r>
      <w:r>
        <w:rPr>
          <w:sz w:val="28"/>
          <w:sz w:val="28"/>
          <w:szCs w:val="28"/>
          <w:rtl w:val="true"/>
          <w:lang w:bidi="ar-JO"/>
        </w:rPr>
        <w:t xml:space="preserve">موظف في الجامعة العربية الأمريكية من تاريخ </w:t>
      </w:r>
      <w:r>
        <w:rPr>
          <w:sz w:val="28"/>
          <w:szCs w:val="28"/>
          <w:lang w:bidi="ar-JO"/>
        </w:rPr>
        <w:t>2003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غاية ألان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الخبرات العملية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حاضر في كلية علوم الرياضة في الجامعة العربية الامريك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ئيس الاتحاد الفلسطيني للجامعات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عضو اللجنة التطويرية لجميع الاتحادات الفلسطيني</w:t>
      </w:r>
      <w:r>
        <w:rPr>
          <w:sz w:val="32"/>
          <w:sz w:val="32"/>
          <w:szCs w:val="32"/>
          <w:rtl w:val="true"/>
        </w:rPr>
        <w:t>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المشرف الرياضي لنادي طوباس الرياض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مدير الاستاد الدولي لكرة القدم في الجامعة العربية الامريك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منسق ومساعد مراقب اسيوي في استضافة فلسطين بطولة تصفيات المؤهلة اسيا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امارات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>201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 xml:space="preserve">رئيس لجنة الحكام لكرة القدم في المحافظات الشمال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ين سر الاتحاد الرياضي للجامعات الفلسطيني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مدرس لمادة الثقافة الرياضية نظري وعملي لعدد فصول في الجامع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 منتخب الجامعة العربية الأمريكية لكرة القدم والسلع والطائرة والألعاب الفرد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رئيس الوفود العربية لمنتخب الجامعات في البطولات العربي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نائب رئيس الاتحاد الرياضي للجامعات الفلسطيني</w:t>
      </w:r>
      <w:r>
        <w:rPr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 منتخب محافظ جنين لكرة القدم </w:t>
      </w:r>
      <w:r>
        <w:rPr>
          <w:sz w:val="28"/>
          <w:szCs w:val="28"/>
          <w:lang w:bidi="ar-JO"/>
        </w:rPr>
        <w:t>200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الإشراف على معسكرات تدريبيه مع وزراه الشباب والرياض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ورة تدريب في كرة القدم من الاتحاد الفلسطين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ورة تحكيم دولي درجه ثانية في كرة قد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 منتخب فلسطين في البطولة العربية في أبو ظبي </w:t>
      </w:r>
      <w:r>
        <w:rPr>
          <w:sz w:val="28"/>
          <w:szCs w:val="28"/>
          <w:lang w:bidi="ar-JO"/>
        </w:rPr>
        <w:t>200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ورة تدربي في ايطاليا لكرة القدم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 xml:space="preserve">منتخبات صغيره </w:t>
      </w:r>
      <w:r>
        <w:rPr>
          <w:sz w:val="28"/>
          <w:szCs w:val="28"/>
          <w:rtl w:val="true"/>
          <w:lang w:bidi="ar-JO"/>
        </w:rPr>
        <w:t>)</w:t>
      </w:r>
      <w:r>
        <w:rPr>
          <w:sz w:val="28"/>
          <w:szCs w:val="28"/>
          <w:lang w:bidi="ar-JO"/>
        </w:rPr>
        <w:t>2011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دورة مدربين كرة سله مع الاتحاد الفلسطيني والاتحاد الأردني في بيت لح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ساعد مدرب منتخب فلسطين للجامعات طلاب في البطولة العربية في الأردن</w:t>
      </w:r>
      <w:r>
        <w:rPr>
          <w:sz w:val="28"/>
          <w:szCs w:val="28"/>
          <w:rtl w:val="true"/>
          <w:lang w:bidi="ar-JO"/>
        </w:rPr>
        <w:t>.</w:t>
      </w:r>
      <w:r>
        <w:rPr>
          <w:sz w:val="28"/>
          <w:szCs w:val="28"/>
          <w:lang w:bidi="ar-JO"/>
        </w:rPr>
        <w:t>200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ساعد مدرب منتخب الجامعات الفلسطينية في البطولة العربية سيدات في الاردن</w:t>
      </w:r>
      <w:r>
        <w:rPr>
          <w:sz w:val="28"/>
          <w:szCs w:val="28"/>
          <w:lang w:bidi="ar-JO"/>
        </w:rPr>
        <w:t>2009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رب منتخب مدرسة تراسنطه أريحا لكرة القدم والسلة طلاب وطالبات  </w:t>
      </w:r>
      <w:r>
        <w:rPr>
          <w:sz w:val="28"/>
          <w:szCs w:val="28"/>
          <w:lang w:bidi="ar-JO"/>
        </w:rPr>
        <w:t>2005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 xml:space="preserve">مدير اكاديمية نادي طوباس الرياضي لكرة القدم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عمل ورشات مع الاتحاد الفلسطيني لكرة السلة والقدم ي الجامعة الأمريكية لتأهيل حكام كرة سله وقدم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 الشكر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object w:dxaOrig="22752" w:dyaOrig="28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35pt;height:69pt" filled="f" o:ole="">
          <v:imagedata r:id="rId2" o:title=""/>
        </v:shape>
        <o:OLEObject Type="Embed" ProgID="" ShapeID="ole_rId1" DrawAspect="Content" ObjectID="_1327022465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40:00Z</dcterms:created>
  <dc:creator>rahaf</dc:creator>
  <dc:description/>
  <cp:keywords/>
  <dc:language>en-US</dc:language>
  <cp:lastModifiedBy>Oday Adel Yousef Daraghmeh</cp:lastModifiedBy>
  <cp:lastPrinted>2020-10-18T09:55:00Z</cp:lastPrinted>
  <dcterms:modified xsi:type="dcterms:W3CDTF">2020-10-18T06:56:00Z</dcterms:modified>
  <cp:revision>3</cp:revision>
  <dc:subject/>
  <dc:title>THE ARAB AMERICAN</dc:title>
</cp:coreProperties>
</file>