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 عبد المحسن داود س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 الول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ي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/1/197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سطي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ارع الرئيس، عمارة المحسن، الطابق السابع شقة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 فلسط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محم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097259755544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هاتف الثاب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097292995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الكترو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hmoud.salameh@aaup.ed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وية الع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ة ذكور بديا الثانوية للبني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البكالوريوس في الحق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ية القانو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نجاح الوطن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ابلس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الماجستير في القانون الخ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قاهرة، جمهور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مصر العربية،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الدكتور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كتوراه في القانون المد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لقاهرة، جمهورية مصر العربية،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بلوم مهني في التحكيم، مركز حقوق عين شمس للتحكيم، كلية الحقوق، جامعة عين شمس، جمهورية مصر العربية،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م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ثل الجودة في كلية الحقوق منذ تاريخ </w:t>
      </w:r>
      <w:r>
        <w:rPr>
          <w:sz w:val="28"/>
          <w:szCs w:val="28"/>
        </w:rPr>
        <w:t>11/12/202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قسم العلوم القانونية بكلية الدراسات العليا بالجامعة العربية الامريكية آب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ية </w:t>
      </w:r>
      <w:r>
        <w:rPr>
          <w:sz w:val="28"/>
          <w:szCs w:val="28"/>
        </w:rPr>
        <w:t>1/9/202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قسم القانون الخاص بكلية الحقوق بالجامعة العربية الأمريكية ابتدأ من سبتمبر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 xml:space="preserve">م حتى شهر اكتوبر </w:t>
      </w:r>
      <w:r>
        <w:rPr>
          <w:sz w:val="28"/>
          <w:szCs w:val="28"/>
        </w:rPr>
        <w:t>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اللجنة المشكلة لمراجعة برنامج دكتوراه القانون العا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ولي </w:t>
      </w:r>
      <w:r>
        <w:rPr>
          <w:sz w:val="28"/>
          <w:szCs w:val="28"/>
        </w:rPr>
        <w:t>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كلية الدراسات العليا بالجامعة العربية الأمريكية آب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ية </w:t>
      </w:r>
      <w:r>
        <w:rPr>
          <w:sz w:val="28"/>
          <w:szCs w:val="28"/>
        </w:rPr>
        <w:t>1/9/202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كلية الحقوق بالجامعة العربية الامريكي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كلية الحقوق بالجامعة العربية الأمريكية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ب </w:t>
      </w:r>
      <w:r>
        <w:rPr>
          <w:sz w:val="28"/>
          <w:szCs w:val="28"/>
        </w:rPr>
        <w:t>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لجنة العلمية للمؤتمر الدولي المتعلق بجائحة كورونا تحد جديد للقانون المنظم من طرف المركز الديمقراطي العربي للدراسات الاستراتيجية والسياسية بالتعاون مع جامعة فلسطين الاهل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ت لحم، بتاريخ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 تطبيق ز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اللجنة التحضيرية لمؤتمر الملكية الفكرية بكلية الحقوق بالجامعة العربية الأمريكية،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اللجنة التحضيرية لمؤتمر العلامة التجارية بكلية الحقوق بالجامعة العربية الأمريكية،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كم قانوني، عضو بقائمة المحكمين بمركز حقوق عين شمس للتحكيم، رقم العضو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عين شمس، جمهورية مصر العربية منذ </w:t>
      </w:r>
      <w:r>
        <w:rPr>
          <w:sz w:val="28"/>
          <w:szCs w:val="28"/>
        </w:rPr>
        <w:t>30/6/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مساعد غير متفرغ ب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امعة العربية الأمريك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جنين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ساعد غير متفرغ بكلية الحقوق والإدارة العام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بير زيت، فلسط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فرغ م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لية الحقوق بالجامعة العربية الأمريكية جني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 ولغاية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م مزاول امام المحاكم النظامية في فلسطين، عضوية رقم </w:t>
      </w:r>
      <w:r>
        <w:rPr>
          <w:sz w:val="28"/>
          <w:szCs w:val="28"/>
        </w:rPr>
        <w:t>23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ر لجنة الجودة والنوعية بكلية الحقوق بالجامعة العربية الأمريكي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التأمين الصحي بالجامعة العربية الأمريكية منذ العام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ي لجنة متابعة الجودة الأكاديمية والادارية في الجامعة العربية الأمريك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نين منذ العام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قق داخلي في برنامج الأيزو </w:t>
      </w:r>
      <w:r>
        <w:rPr>
          <w:sz w:val="28"/>
          <w:szCs w:val="28"/>
        </w:rPr>
        <w:t>2008:9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جامعة العربية الأمريكية منذ العام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 لجان الجودة الفرعية في كليات الجامعة العربية الأمريكية منذ العام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ابط الجودة في كلية الحقوق بالجامعة العربية الأمريكية منذ العام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كلية الدراسات العليا بالجامعة العربية الامريكية منذ عام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جلس البحث العلمي بعمادة البحث 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جامعة العربية الأمريكية للعام الاكاديم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جلس البحث العلمي بعمادة البحث 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جامعة العربية الأمريكية للعام الاكاديمي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باللجنة المشكلة لوضع تصور بخصوص برنامج ماجستير في الملكية الفكرية، مايو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ر اللجنة المشكلة من كلية الحقوق بالجامعة العربية الأمريكية والمكلفة بوضع مشروع خطة برنامج ماجستير في القانون المدني بتاريخ </w:t>
      </w:r>
      <w:r>
        <w:rPr>
          <w:sz w:val="28"/>
          <w:szCs w:val="28"/>
        </w:rPr>
        <w:t>14/10/20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ر اللجنة الأكاديمية في برنامج ماجستير في القانون المدني والمكلفة بمتابعة الأمور الأكاديمية في البرنامج منذ </w:t>
      </w:r>
      <w:r>
        <w:rPr>
          <w:sz w:val="28"/>
          <w:szCs w:val="28"/>
        </w:rPr>
        <w:t>11/11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غاية اعتماده من التعليم العالي الفلسطيني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ر اللجنة الإدارية في برنامج ماجستير في القانون المدني والمكلفة بمتابعة الأمور الإدارية فيه بتاريخ </w:t>
      </w:r>
      <w:r>
        <w:rPr>
          <w:sz w:val="28"/>
          <w:szCs w:val="28"/>
        </w:rPr>
        <w:t>11/11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غاية اعتماده من التعليم العالي الفلسطيني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باللجنة المشكلة للنظر في طلبات التوظيف المقدمة لتعين عضو هيئة تدريس بكلية الحقوق بالجامعة العربية الأمريكية،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رف على أبحاث الطلبة في مساق مناهج البحث العلمي بكلية الحقوق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 برنامج ماجستير القانون التجاري بكلية الدراسات العليا بالجامعة العربية الأمريكية منذ العام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غاية اواخر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كلية الدراسات العليا بالجامعة العربية الأمريكية منذ العام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ببرنامج ماجستير القانون التجاري بكلية الدراسات العليا بالجامعة العربية الأمريكية منذ العام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 بأعمال العميد للعديد من المرات حال غيابه منذ العام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رر لجنة ضبط مخالفات الموظفين الإداري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بالجامعة العربية الأمريكية منذ مطلع العام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بلجنة التأمين الصحي بالجامعة العربية الأمريكية للعام الأكاديمي </w:t>
      </w:r>
      <w:r>
        <w:rPr>
          <w:sz w:val="28"/>
          <w:szCs w:val="28"/>
        </w:rPr>
        <w:t>201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بلجنة التأمين الصحي بالجامعة العربية الأمريكية للعام الأكاديمي </w:t>
      </w:r>
      <w:r>
        <w:rPr>
          <w:sz w:val="28"/>
          <w:szCs w:val="28"/>
        </w:rPr>
        <w:t>202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ف على رسائل طلبة الماجستير بكلية الدراسات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تحن داخلي لمناقشة رسائل الماجستير بكلية الدراسات العليا بالجامعة العربية الامر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تحن خارجي لمناقشة رسائل الماجستير في الجامعات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العلمية والقانونية التي شاركت بها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ق المؤدية للتعليم العالي باللغة الانجليزية وكانت بعنو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Pathways to higher education training program"(net training hours: 1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ي عقدت من </w:t>
      </w:r>
      <w:r>
        <w:rPr>
          <w:sz w:val="28"/>
          <w:szCs w:val="28"/>
        </w:rPr>
        <w:t>12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/1/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ركز تطوير الدراسات العليا والبحوث في العلوم الهندسية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روع تنمية مهارات البحث العل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ية الهندس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رائم العدوان على المال العام في نطاق التعاملات البنك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 عقدت ب تاريخ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/3/2004</w:t>
      </w:r>
      <w:r>
        <w:rPr>
          <w:sz w:val="28"/>
          <w:sz w:val="28"/>
          <w:szCs w:val="28"/>
          <w:rtl w:val="true"/>
        </w:rPr>
        <w:t>بمركز بحوث ودراسات مكافحة الجريمة ومعاملة المجرمين، ب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مكثف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هر العقا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 عقدت ب تاريخ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/2/2006</w:t>
      </w:r>
      <w:r>
        <w:rPr>
          <w:sz w:val="28"/>
          <w:sz w:val="28"/>
          <w:szCs w:val="28"/>
          <w:rtl w:val="true"/>
        </w:rPr>
        <w:t>م، بمركز البحوث والاستشارات القانونية والتدريب ب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ذاتية الإجراءات أمام محاكم مجلس الدو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15/11/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ركز البحوث والدراسات القانونية للتنمية الإدارية بكلية الحقو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انون المناقصات والمزايد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27/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 بمركز البحوث والدراسات القانونية للتنمية الإدارية ب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تدريبي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وراق التجارية والإفلا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 بمركز البحوث والاستشارات القانونية والتدريب ب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عداد المذكرات والأحكام والمرافعات والدفاع في المواد المدنية والتجارية والجنائ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27/2/2010</w:t>
      </w:r>
      <w:r>
        <w:rPr>
          <w:sz w:val="28"/>
          <w:sz w:val="28"/>
          <w:szCs w:val="28"/>
          <w:rtl w:val="true"/>
        </w:rPr>
        <w:t>م، بمركز البحوث والاستشارات القانونية والتدريب بكلية الحقو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ياغة العقود والاتفاقيات الدولية باللغتين العربية والانجليز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27/3/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ركز البحوث والاستشارات القانونية والتدريب بكلية الحقو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نفيذ الأحكام القضائية وأحكام التحك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2/5/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ركز البحوث والاستشارات القانونية والتدريب بكلية الحقو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بلوم التدريب المهني في التحكي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مركز حقوق عين شمس للتحكيم، 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عين شمس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عامة في إعداد المحك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6/3/2010</w:t>
      </w:r>
      <w:r>
        <w:rPr>
          <w:sz w:val="28"/>
          <w:sz w:val="28"/>
          <w:szCs w:val="28"/>
          <w:rtl w:val="true"/>
        </w:rPr>
        <w:t>م، بمركز حقوق عين شمس للتحكيم، 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عين شمس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معمقة لإعداد المحك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3/4/2010</w:t>
      </w:r>
      <w:r>
        <w:rPr>
          <w:sz w:val="28"/>
          <w:sz w:val="28"/>
          <w:szCs w:val="28"/>
          <w:rtl w:val="true"/>
        </w:rPr>
        <w:t>م، بمركز حقوق عين شمس للتحكيم، 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عين شمس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متخصص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حكيم في المنازعات الاستثمارية والنفط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8/5/2010</w:t>
      </w:r>
      <w:r>
        <w:rPr>
          <w:sz w:val="28"/>
          <w:sz w:val="28"/>
          <w:szCs w:val="28"/>
          <w:rtl w:val="true"/>
        </w:rPr>
        <w:t>م، بمركز حقوق عين شمس للتحكيم، 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عين شمس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متخصص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حكيم في منازعات البنوك والمصار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بتاريخ </w:t>
      </w:r>
      <w:r>
        <w:rPr>
          <w:sz w:val="28"/>
          <w:szCs w:val="28"/>
        </w:rPr>
        <w:t>22/5/2010</w:t>
      </w:r>
      <w:r>
        <w:rPr>
          <w:sz w:val="28"/>
          <w:sz w:val="28"/>
          <w:szCs w:val="28"/>
          <w:rtl w:val="true"/>
        </w:rPr>
        <w:t>م، بمركز حقوق عين شمس للتحكيم، كلية الحق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عين شمس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نظام الايزو </w:t>
      </w:r>
      <w:r>
        <w:rPr>
          <w:sz w:val="28"/>
          <w:szCs w:val="28"/>
        </w:rPr>
        <w:t>2008:900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عام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 بمركز التعل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المستمر بالجامعة العربية الأمر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عداد المدقق الداخلي لأنظمة إدارة الجود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والتي عقدت عام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 التعليم المستم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معة العربية الأمريك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ن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تدريبية حول متطلبات إدارة الجود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يزو</w:t>
      </w:r>
      <w:r>
        <w:rPr>
          <w:sz w:val="28"/>
          <w:szCs w:val="28"/>
        </w:rPr>
        <w:t>900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ي عقدت في </w:t>
      </w:r>
      <w:r>
        <w:rPr>
          <w:sz w:val="28"/>
          <w:szCs w:val="28"/>
        </w:rPr>
        <w:t>31/12/2012</w:t>
      </w:r>
      <w:r>
        <w:rPr>
          <w:sz w:val="28"/>
          <w:sz w:val="28"/>
          <w:szCs w:val="28"/>
          <w:rtl w:val="true"/>
        </w:rPr>
        <w:t>، مركز حسيب الصباغ بالجامعة العربية الأمريك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في التدقيق الداخلي على أنظمة إدارة الجودة والنوعية حسب نظام الأيزو </w:t>
      </w:r>
      <w:r>
        <w:rPr>
          <w:sz w:val="28"/>
          <w:szCs w:val="28"/>
        </w:rPr>
        <w:t>2008:9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جامعة العربية الأمريكية منذ العام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بحاث العلمية المنشور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د القابل للإبطال في القانون المدني الفلسطي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 مقارنة في ضوء مجلة الاحكام العدلية، مجلة كلية الحقوق والعلوم السي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ملك سعود، المملكة العربية السعودية، اجيز للنشر بتاريخ </w:t>
      </w:r>
      <w:r>
        <w:rPr>
          <w:sz w:val="28"/>
          <w:szCs w:val="28"/>
        </w:rPr>
        <w:t>4/9/2022</w:t>
      </w:r>
      <w:r>
        <w:rPr>
          <w:sz w:val="28"/>
          <w:sz w:val="28"/>
          <w:szCs w:val="28"/>
          <w:rtl w:val="true"/>
        </w:rPr>
        <w:t>م على ان ينشر في اعداد لاح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يأة في الطبقات والشقق في التشريع الفلسطيني، المجلة الدولية للقانون، جامعة قطر، العدد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2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عد الناظمة للشرط الجزائي وضوابط تطبيقه في التشريع الفلسطيني دراسة مقارنة، مجلة كلية القانون الكويتية العالمية، كلية القانون الكويتية العالمية، دولة الكويت، السنة التاسعة العدد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العدد التسلسلي 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 xml:space="preserve">، سبتمبر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سف في توجيه اليمين الحاسمة في قانون البينات الفلسطي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لة الشريعة والقانون، جامعة الامارات العربية المتحدة، السنة 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 xml:space="preserve">، العدد 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  <w:rtl w:val="true"/>
        </w:rPr>
        <w:t xml:space="preserve">، ذو القعدة </w:t>
      </w:r>
      <w:r>
        <w:rPr>
          <w:sz w:val="28"/>
          <w:szCs w:val="28"/>
        </w:rPr>
        <w:t>1441</w:t>
      </w:r>
      <w:r>
        <w:rPr>
          <w:sz w:val="28"/>
          <w:sz w:val="28"/>
          <w:szCs w:val="28"/>
          <w:rtl w:val="true"/>
        </w:rPr>
        <w:t xml:space="preserve">ه، يوليو </w:t>
      </w:r>
      <w:r>
        <w:rPr>
          <w:sz w:val="28"/>
          <w:szCs w:val="28"/>
        </w:rPr>
        <w:t>2020</w:t>
      </w:r>
      <w:r>
        <w:rPr>
          <w:sz w:val="28"/>
          <w:sz w:val="28"/>
          <w:szCs w:val="28"/>
          <w:rtl w:val="true"/>
        </w:rPr>
        <w:t>، ص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حالة لعدم الاختصاص في قانون أصول المحاكمات المدنية والتجارية الفلسطيني في ضوء أحكام القضاء الفلسطيني، مجلة جامعة النجاح للأبحاث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وم الإنسا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النجاح الوطنية، نابلس فلسطين، المجلد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 xml:space="preserve">، 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كانون الثاني </w:t>
      </w:r>
      <w:r>
        <w:rPr>
          <w:sz w:val="28"/>
          <w:szCs w:val="28"/>
        </w:rPr>
        <w:t>2018</w:t>
      </w:r>
      <w:r>
        <w:rPr>
          <w:sz w:val="28"/>
          <w:sz w:val="28"/>
          <w:szCs w:val="28"/>
          <w:rtl w:val="true"/>
        </w:rPr>
        <w:t>، ص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63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3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بحاث قيد النشر</w:t>
      </w:r>
    </w:p>
    <w:p>
      <w:pPr>
        <w:pStyle w:val="Style16"/>
        <w:numPr>
          <w:ilvl w:val="0"/>
          <w:numId w:val="4"/>
        </w:numPr>
        <w:spacing w:lineRule="auto" w:line="240"/>
        <w:ind w:left="6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استبعاد القانوني والاتفاقي لشرط الضمان في عقد التأ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قيد النش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-.</w:t>
      </w:r>
    </w:p>
    <w:p>
      <w:pPr>
        <w:pStyle w:val="Style16"/>
        <w:numPr>
          <w:ilvl w:val="0"/>
          <w:numId w:val="4"/>
        </w:numPr>
        <w:spacing w:lineRule="auto" w:line="240"/>
        <w:ind w:left="6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نظام القانوني لنظرية الميسرة في التشريع الفلسطيني، دراسة مقارنة، قيد النش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.</w:t>
      </w:r>
    </w:p>
    <w:p>
      <w:pPr>
        <w:pStyle w:val="Style16"/>
        <w:numPr>
          <w:ilvl w:val="0"/>
          <w:numId w:val="4"/>
        </w:numPr>
        <w:spacing w:lineRule="auto" w:line="240"/>
        <w:ind w:left="6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الإفصاح عن الخطر في عقد التأمين في قانون التأمين الفلسطين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سنة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05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6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الإشكاليات القانونية التي يثيرها قانون الشركات الفلسطيني لسنة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بشأن شركة الشخص الواح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6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دى شمول الخاضع للرقابة للحماية التأمينية للمؤمن له في التأمين من المسئولية المدنية في التشريع الفلسطي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ind w:left="63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63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3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3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بحاث غير المنشورة  </w:t>
      </w:r>
    </w:p>
    <w:p>
      <w:pPr>
        <w:pStyle w:val="Normal"/>
        <w:ind w:left="27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ر الضريبي والطعن عليه إداريا وقضائيا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سلطان الإرادة في القانون المدني والقانون الروماني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امات الجوار مقارنة بين القانون المدني المصري والشريعة الإسلامية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Style16"/>
        <w:spacing w:lineRule="auto" w:line="240"/>
        <w:ind w:left="6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63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رسائل الجامعية التي أشرفت عليها</w:t>
      </w:r>
    </w:p>
    <w:p>
      <w:pPr>
        <w:pStyle w:val="Style16"/>
        <w:numPr>
          <w:ilvl w:val="0"/>
          <w:numId w:val="6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بيوع العقارية وأثرها على تشجيع الاستثما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 فاتح محمود أحمد حمارشة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16/6/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حماية المؤمن له من الشروط التعسفية باعتباره مستهلك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دراسة مقار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ة كلوديا جورج فهد عودة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9/7/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تنظيم القانوني لعقد النشر في التشريع الفلسطي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دراسة مقار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ة نداء إبراهيم فسيسي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30/7/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تعويض عن الخطأ القضائ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 عادل نواجعه،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، قيد الاشراف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مسئولية المدنية عن الاضرار التي يحدثها الغير بالمأجور في التشريع الفلسطي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 عادل نجوم،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، قيد الاشراف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ind w:left="990" w:right="0" w:hanging="36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ط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طال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وق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022</w:t>
      </w:r>
      <w:r>
        <w:rPr>
          <w:color w:val="000000"/>
          <w:rtl w:val="true"/>
        </w:rPr>
        <w:t>-</w:t>
      </w:r>
      <w:r>
        <w:rPr>
          <w:color w:val="000000"/>
        </w:rPr>
        <w:t>2023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شراف</w:t>
      </w:r>
      <w:r>
        <w:rPr>
          <w:color w:val="000000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JO"/>
        </w:rPr>
      </w:r>
    </w:p>
    <w:p>
      <w:pPr>
        <w:pStyle w:val="Style16"/>
        <w:spacing w:lineRule="auto" w:line="240"/>
        <w:ind w:left="63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JO"/>
        </w:rPr>
      </w:r>
    </w:p>
    <w:p>
      <w:pPr>
        <w:pStyle w:val="Style16"/>
        <w:ind w:left="63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الرسائ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علمي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شاركت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ناقشتها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صفتي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متحنا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داخليا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ارجيا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دور نظرية المشق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hardship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في حفظ توازن العقد في التجارة الدو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 إبراهيم خالد عبد يحيى، بصفتي ممتحنا داخليا، الجامعة العربية الامريكية، نوقشت بتاريخ  آب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17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مسئولية المدنية الناجمة عن افشاء السر المه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ة حلا صايل عاهد غانم، بصفتي ممتحننا خارجيا، جامعة النجاح الوطنية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6/9/20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إطار القانوني لإعفاء شركات التأمين من المسئو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دراسة مقار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ة هيا غريب جامعة النجاح الوطنية، بصفتي ممتحنا خارج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9/11/202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بدأ حسن النية في مرحلة المفاوضات السابقة على التعاقد في مبادئ اليونيدرو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دراسة مقار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ة ميرفت وساس، الجامعة العربية الامريكية، بصفتي ممتحنا داخل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31/7/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التزام بالإعلام والتبصير في القروض الاستهلاك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 محمد نزار محمد مقداد، الجامعة العربية الامريكية، بصفتي ممتحنا داخل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9/10/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شروط قبول الدعوى المدنية في قانون أصول المحاكمات المدنية والتجارية الفلسطيني رقم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سنة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0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 ومجلة الاحكام العد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دراسة تحليلية تطبيق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ة سمر دواس، الجامعة العربية الامريكية، بصفتي ممتحنا داخل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30/12/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رور الزمن ودعاوي التأمين تقادما وسقوط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دراسة مقار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للطالب رشدي هشام عبد أبو حمد، جامعة النجاح الوطنية، بصفتي ممتحنا خارج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1/2/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زام المصرف بالاعلام عند فتح الائتما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طالبة لندا عبد الناصر عبد ربايعة، الجامعة العربية الامريكية، بصفتي ممتحنا داخل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</w:rPr>
        <w:t>2/3/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سئولية حارس الحي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راسة مقارن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طالبة لوراند هشام عبد اللطيف حجي، جامعة النجاح الوطنية، بصفتي ممتحنا خارج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</w:rPr>
        <w:t>1/6/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رسالة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سئولية المدنية لوكالات السياحة في فلسط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طالب مالك جمال مرعي حامد، الجامعة العربية الامريكية، بصفتي ممتحنا داخليا، نوقشت بتاريخ </w:t>
      </w:r>
      <w:r>
        <w:rPr>
          <w:rFonts w:cs="Times New Roman" w:ascii="Times New Roman" w:hAnsi="Times New Roman"/>
          <w:color w:val="000000"/>
          <w:sz w:val="24"/>
          <w:szCs w:val="24"/>
        </w:rPr>
        <w:t>20/60/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240"/>
        <w:ind w:left="99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99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6"/>
        <w:spacing w:lineRule="auto" w:line="240"/>
        <w:ind w:left="99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6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63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حاث حكمتها لمجلات علمية</w:t>
      </w:r>
    </w:p>
    <w:p>
      <w:pPr>
        <w:pStyle w:val="Style16"/>
        <w:numPr>
          <w:ilvl w:val="0"/>
          <w:numId w:val="2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حث بعنو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ئولية التقصيرية لناقل العدو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باء كورونا نموذج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جلة جامعة النجاح للعلوم الانسانية،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بحث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حماية التشريعية للمؤمن له كمستهلك من الشروط التعسفية في عقد التأم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جلة جامعة النجاح للعلوم الإنسان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بحث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تعويض المدني عن جرائم الذم والقدح المرتكبة عبر وسائل التواصل اجتماعي في فلسط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مجلة جامعة الخليل،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22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صور الاعتداء على العلامة التجارية في البيئة التقليدية والرقمية في التشريع الأرد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دراسة مقارنة، مجلة جامعة النجاح للعلوم الإنسانية،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2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99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بحث ب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التنظيم القانوني لمراحل الاهلية وفق القانون النافذ في فلسط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مجلة جامعة النجاح للعلوم الإنساني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019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Style16"/>
        <w:spacing w:lineRule="auto" w:line="240"/>
        <w:ind w:left="99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تي قمت بتدريسها بكلية الحقوق بجامعة بيرزيت والجامعة العربية الأمريك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 لدراسة 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ة العامة للالتزام، مصادر الالتز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عامة للالتزام، أحكام الالتز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ود مسما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بيع والإيجار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ود المسما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قاولة والوكالة والكفال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 العينية الأصلية والتب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ول المحاكمات المدنية وال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البينات والتنفيذ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 في حيات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 البحث العل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كية الصناعية وال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ود التأ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العمل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 متقدمة في مناهج البحث القانوني لطلبة ماجستير القانون التجاري بكلية الدراسات العليا، مركز الجامعة جنين، وحرم الجامعة في رام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 في التأمين لطلبة برنامج ماجستير القانون التجاري بكلية الدراسات العليا، مركز الجامعة جنين، حرم الجامعة رام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وع والتصرفات الأخرى الواردة على العقارات، برنامج ماجستير القانون المد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دراسات العليا، الجامعة العربية الأمر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 العينية، برنامج ماجستير القانون المدني، كلية الدراسات العليا، الجامعة العربية الامر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تازة قراءة وكتاب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جليز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ة قراءة وكتابة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الفر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رفة بالمبادئ الأساسية فيها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6:00Z</dcterms:created>
  <dc:creator>admin</dc:creator>
  <dc:description/>
  <cp:keywords/>
  <dc:language>en-US</dc:language>
  <cp:lastModifiedBy>htht</cp:lastModifiedBy>
  <cp:lastPrinted>2015-04-26T12:35:00Z</cp:lastPrinted>
  <dcterms:modified xsi:type="dcterms:W3CDTF">2023-01-07T20:06:00Z</dcterms:modified>
  <cp:revision>35</cp:revision>
  <dc:subject/>
  <dc:title>السيرة الذاتية</dc:title>
</cp:coreProperties>
</file>