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8075</wp:posOffset>
                </wp:positionH>
                <wp:positionV relativeFrom="paragraph">
                  <wp:posOffset>228600</wp:posOffset>
                </wp:positionV>
                <wp:extent cx="0" cy="571500"/>
                <wp:effectExtent l="14605" t="0" r="146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25pt,18pt" to="287.25pt,62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f" o:allowincell="f" style="position:absolute;margin-left:-9pt;margin-top:9pt;width:26.95pt;height:26.95pt;mso-wrap-style:none;v-text-anchor:middle">
                <v:fill o:detectmouseclick="t" type="solid" color2="#ff4fa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19755</wp:posOffset>
                </wp:positionH>
                <wp:positionV relativeFrom="paragraph">
                  <wp:posOffset>13970</wp:posOffset>
                </wp:positionV>
                <wp:extent cx="3019425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ame         Mohammed R. M.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/>
                              </w:rPr>
                              <w:t>Jarada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BDS., MSc.(ortho), JB in orthodontics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3pt;mso-wrap-distance-left:9.05pt;mso-wrap-distance-right:9.05pt;mso-wrap-distance-top:0pt;mso-wrap-distance-bottom:0pt;margin-top:1.1pt;mso-position-vertical-relative:text;margin-left:24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Name         Mohammed R. M.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/>
                        </w:rPr>
                        <w:t>Jarada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n-US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en-US"/>
                        </w:rPr>
                        <w:t xml:space="preserve">BDS., MSc.(ortho), JB in orthodontic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50495</wp:posOffset>
                </wp:positionV>
                <wp:extent cx="3314700" cy="914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>Application as a Teaching Member of the Dental Faculty at Arab American University of Jen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72pt;mso-wrap-distance-left:9.05pt;mso-wrap-distance-right:9.05pt;mso-wrap-distance-top:0pt;mso-wrap-distance-bottom:0pt;margin-top:11.8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>Application as a Teaching Member of the Dental Faculty at Arab American University of Jen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A3A3A3"/>
          <w:sz w:val="32"/>
          <w:szCs w:val="32"/>
          <w:lang w:val="en-US" w:eastAsia="en-US"/>
        </w:rPr>
      </w:pPr>
      <w:r>
        <w:rPr>
          <w:b/>
          <w:color w:val="A3A3A3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48100</wp:posOffset>
                </wp:positionH>
                <wp:positionV relativeFrom="paragraph">
                  <wp:posOffset>167640</wp:posOffset>
                </wp:positionV>
                <wp:extent cx="0" cy="2600325"/>
                <wp:effectExtent l="14605" t="0" r="2730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00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pt,13.2pt" to="303pt,217.9pt" stroked="t" o:allowincell="f" style="position:absolute">
                <v:stroke color="gray" weight="28440" joinstyle="miter" endcap="flat"/>
                <v:fill o:detectmouseclick="t" on="false"/>
                <v:shadow on="t" obscured="f" color="#4c4c4c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1798955" cy="2503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A3A3A3"/>
          <w:sz w:val="32"/>
          <w:szCs w:val="32"/>
        </w:rPr>
      </w:pPr>
      <w:r>
        <w:rPr>
          <w:b/>
          <w:color w:val="A3A3A3"/>
          <w:sz w:val="32"/>
          <w:szCs w:val="32"/>
        </w:rPr>
      </w:r>
    </w:p>
    <w:p>
      <w:pPr>
        <w:pStyle w:val="Normal"/>
        <w:jc w:val="center"/>
        <w:rPr>
          <w:b/>
          <w:b/>
          <w:color w:val="A3A3A3"/>
          <w:sz w:val="32"/>
          <w:szCs w:val="32"/>
        </w:rPr>
      </w:pPr>
      <w:r>
        <w:rPr>
          <w:b/>
          <w:color w:val="A3A3A3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196215</wp:posOffset>
                </wp:positionV>
                <wp:extent cx="1714500" cy="228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Personal Data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15.4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Personal Data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91135</wp:posOffset>
                </wp:positionV>
                <wp:extent cx="57150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05pt" to="467.95pt,15.05pt" stroked="t" o:allowincell="f" style="position:absolute">
                <v:stroke color="#00b050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76835</wp:posOffset>
                </wp:positionV>
                <wp:extent cx="228600" cy="228600"/>
                <wp:effectExtent l="6985" t="6985" r="762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diamond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00b050" stroked="t" o:allowincell="f" style="position:absolute;margin-left:9pt;margin-top:6.05pt;width:17.95pt;height:17.95pt;mso-wrap-style:none;v-text-anchor:middle" type="_x0000_t4">
                <v:fill o:detectmouseclick="t" type="solid" color2="#ff4fa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71755</wp:posOffset>
                </wp:positionV>
                <wp:extent cx="2971800" cy="11430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Date of Birth: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15</w:t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  <w:lang w:val="en-GB"/>
                              </w:rPr>
                              <w:t>th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 xml:space="preserve">   July 198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Place of Birth: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Nablus-Palest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Marital Status: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GB"/>
                              </w:rPr>
                              <w:t>married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 xml:space="preserve">Nationality:                   </w:t>
                            </w:r>
                            <w:r>
                              <w:rPr>
                                <w:bCs/>
                                <w:sz w:val="22"/>
                                <w:szCs w:val="22"/>
                                <w:lang w:val="en-GB"/>
                              </w:rPr>
                              <w:t xml:space="preserve">Palestinian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5.65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Date of Birth:      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15</w:t>
                      </w:r>
                      <w:r>
                        <w:rPr>
                          <w:sz w:val="22"/>
                          <w:szCs w:val="22"/>
                          <w:vertAlign w:val="superscript"/>
                          <w:lang w:val="en-GB"/>
                        </w:rPr>
                        <w:t>th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 xml:space="preserve">   July 198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Place of Birth:      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Nablus-Palestin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Marital Status:              </w:t>
                      </w:r>
                      <w:r>
                        <w:rPr>
                          <w:sz w:val="22"/>
                          <w:szCs w:val="22"/>
                          <w:lang w:val="en-GB"/>
                        </w:rPr>
                        <w:t>married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 xml:space="preserve">Nationality:                   </w:t>
                      </w:r>
                      <w:r>
                        <w:rPr>
                          <w:bCs/>
                          <w:sz w:val="22"/>
                          <w:szCs w:val="22"/>
                          <w:lang w:val="en-GB"/>
                        </w:rPr>
                        <w:t xml:space="preserve">Palestinian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93980</wp:posOffset>
                </wp:positionV>
                <wp:extent cx="0" cy="1323975"/>
                <wp:effectExtent l="14605" t="0" r="146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4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4pt" to="36pt,111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7365</wp:posOffset>
                </wp:positionH>
                <wp:positionV relativeFrom="paragraph">
                  <wp:posOffset>34925</wp:posOffset>
                </wp:positionV>
                <wp:extent cx="2981325" cy="177736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1777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en-GB"/>
                              </w:rPr>
                              <w:t>Address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Private Orthodontics Clini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Abu Baker Str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Jen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Palestin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Telephone:               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+972 (0) 4-25020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Mobile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+972 (0) 059531229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mojaradat@hot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ab/>
                              <w:tab/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  <w:lang w:val="en-US"/>
                                </w:rPr>
                                <w:t>mohammed.jaradat@aaup.edu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75pt;height:139.95pt;mso-wrap-distance-left:9.05pt;mso-wrap-distance-right:9.05pt;mso-wrap-distance-top:0pt;mso-wrap-distance-bottom:0pt;margin-top:2.75pt;mso-position-vertical-relative:text;margin-left:3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  <w:lang w:val="en-GB"/>
                        </w:rPr>
                        <w:t>Address</w:t>
                      </w:r>
                      <w:r>
                        <w:rPr>
                          <w:b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Private Orthodontics Clinic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Abu Baker Street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Jen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               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Palestin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2"/>
                          <w:szCs w:val="22"/>
                          <w:lang w:val="en-US"/>
                        </w:rPr>
                        <w:t xml:space="preserve">Telephone:               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+972 (0) 4-2502032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Mobile: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+972 (0) 0595312298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 xml:space="preserve">                         </w:t>
                      </w:r>
                      <w:hyperlink r:id="rId5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mojaradat@hot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ab/>
                        <w:tab/>
                        <w:tab/>
                      </w:r>
                      <w:hyperlink r:id="rId6">
                        <w:r>
                          <w:rPr>
                            <w:rStyle w:val="InternetLink"/>
                            <w:sz w:val="22"/>
                            <w:szCs w:val="22"/>
                            <w:lang w:val="en-US"/>
                          </w:rPr>
                          <w:t>mohammed.jaradat@aaup.edu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8080</wp:posOffset>
                </wp:positionH>
                <wp:positionV relativeFrom="paragraph">
                  <wp:posOffset>-9525</wp:posOffset>
                </wp:positionV>
                <wp:extent cx="3581400" cy="4667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46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CURRECULUM VI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36.75pt;mso-wrap-distance-left:9.05pt;mso-wrap-distance-right:9.05pt;mso-wrap-distance-top:0pt;mso-wrap-distance-bottom:0pt;margin-top:-0.75pt;mso-position-vertical-relative:text;margin-left:9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CURRECULUM V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1881"/>
        <w:gridCol w:w="4510"/>
      </w:tblGrid>
      <w:tr>
        <w:trPr>
          <w:trHeight w:val="735" w:hRule="atLeast"/>
        </w:trPr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Personal Data</w:t>
            </w:r>
          </w:p>
        </w:tc>
        <w:tc>
          <w:tcPr>
            <w:tcW w:w="639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Name:                              Mohammed R. M. Jarada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ddress:                          Private Orthodontics Clinic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sz w:val="22"/>
                <w:szCs w:val="22"/>
                <w:lang w:val="en-GB"/>
              </w:rPr>
              <w:t>Abu Baker Street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sz w:val="22"/>
                <w:szCs w:val="22"/>
                <w:lang w:val="en-GB"/>
              </w:rPr>
              <w:t>Jen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              </w:t>
            </w:r>
            <w:r>
              <w:rPr>
                <w:sz w:val="22"/>
                <w:szCs w:val="22"/>
                <w:lang w:val="en-GB"/>
              </w:rPr>
              <w:t>Palest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Place of Birth:                 Nablus-Palestin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Marital Status:                married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Nationality:                     Palestinian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35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Bachelor Qualification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3-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achelor of Dental Surgery (BDS), Arab American University of Jenin. Jenin, Palestine.</w:t>
            </w:r>
          </w:p>
        </w:tc>
      </w:tr>
      <w:tr>
        <w:trPr>
          <w:trHeight w:val="196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Postgraduate Qualifications 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ept. 2009-Jan.  2012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aster in Dental Sciences (Orthodontics), Jordan University Of Science and technology, Irbid, Jordan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ordanian Board in Orthodontics, Jordanian Medical Council, Amman, Jordan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estinian board in orthodontics in 2014</w:t>
            </w:r>
          </w:p>
        </w:tc>
      </w:tr>
      <w:tr>
        <w:trPr>
          <w:trHeight w:val="765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hesi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Honours and Award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1-10-20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012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itle:</w:t>
            </w:r>
            <w:r>
              <w:rPr>
                <w:sz w:val="22"/>
                <w:szCs w:val="22"/>
                <w:lang w:val="en-GB"/>
              </w:rPr>
              <w:t xml:space="preserve"> Tensile and compressive shear bond strength of orthodontic molar tubes bonded using different bonding techniques  (under supervision of Prof. Dr.Elham Abu Al-Haija &amp; Prof. Ahed Al-Wahadni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GB"/>
              </w:rPr>
              <w:t>Ranked first among all graduated (dental and university) students with a GPA of 3.98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  <w:t>Excellent standing with an average of 88% (Master degree in orthodontics-Jordan university of science and technology-2012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en-GB"/>
              </w:rPr>
            </w:pPr>
            <w:r>
              <w:rPr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linical Experience</w:t>
            </w:r>
          </w:p>
        </w:tc>
        <w:tc>
          <w:tcPr>
            <w:tcW w:w="188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ct. 2008-Aug. 20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Jan. 2012-Jan.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Currently</w:t>
            </w:r>
          </w:p>
        </w:tc>
        <w:tc>
          <w:tcPr>
            <w:tcW w:w="45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eaching and research assistant, Dental Teaching centre/ Faculty of Dentistry, Arab American University Of Jenin. Jenin, Palestin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linical attachment /advanced training in orthodontics. Jordan University Of Science and technology, Irbid, Jordan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Working at Private Orthodontic Clinic</w:t>
            </w:r>
          </w:p>
        </w:tc>
      </w:tr>
      <w:tr>
        <w:trPr>
          <w:trHeight w:val="2172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Research Interest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highlight w:val="yellow"/>
                <w:lang w:val="en-GB"/>
              </w:rPr>
            </w:pPr>
            <w:r>
              <w:rPr>
                <w:sz w:val="22"/>
                <w:szCs w:val="22"/>
                <w:highlight w:val="yellow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Orthodontic management of cleft lip and palate cas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pplication of micro-implants with fixed functional applianc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2101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mberships in Scientific and Professional Societies: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ce 20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Since 2013</w:t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lestinian Orthodontic Society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orld Federation of Orthodontists (WFO).</w:t>
            </w:r>
          </w:p>
        </w:tc>
      </w:tr>
      <w:tr>
        <w:trPr>
          <w:trHeight w:val="2484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Methodological Experiences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Laboratory measurements of tensile and compressive shear bond strengths of orthodontic attachments using Instron machines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18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Publication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6"/>
                <w:szCs w:val="26"/>
              </w:rPr>
              <w:t>Mohammad Jaradat, Ahmad Rahhal.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Obstructive Sleep Apnea, Prevalence,  Etiology &amp; Role of Dentist &amp; Oral Appliances in Treatment: Review Article.</w:t>
            </w:r>
            <w:r>
              <w:rPr>
                <w:rFonts w:cs="Arial" w:ascii="Arial" w:hAnsi="Arial"/>
                <w:sz w:val="21"/>
                <w:szCs w:val="21"/>
              </w:rPr>
              <w:t xml:space="preserve"> Open Journal of Stomatology, 2015, 5, 187-201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Mohammed jaradat,ahmad Rahhal. orthodontic considerations of traumatized permanent teeth.Br</w:t>
            </w:r>
            <w:r>
              <w:rPr>
                <w:rFonts w:cs="Helvetica" w:ascii="Helvetica" w:hAnsi="Helvetica"/>
                <w:sz w:val="25"/>
                <w:szCs w:val="25"/>
              </w:rPr>
              <w:t xml:space="preserve">itish Journal of Medicine &amp; Medical Research </w:t>
            </w:r>
            <w:r>
              <w:rPr>
                <w:rFonts w:cs="Helvetica" w:ascii="Helvetica" w:hAnsi="Helvetica"/>
                <w:sz w:val="21"/>
                <w:szCs w:val="21"/>
              </w:rPr>
              <w:t xml:space="preserve">15(9): 1-8, 2016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Abu al haija. et al .An Ex-vivo Shear and tensile bond strengths of orthodontic molar tubes bonded using different techniques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journal  of Clinical and Experimental Dentistry. march 2017:9(3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Mohammed jaradat.an Overview of Class III Malocclusion (Prevalence, Etiology and Management). March 2018Journal of Advances in Medicine and Medical Research 25(7):1-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Mohammed jaradat, waddah ardah.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Orthodontic Intrusion of over Erupted Permanent Maxillary Molars Using Temporary Anchorage Devices.</w:t>
            </w:r>
            <w:r>
              <w:rPr>
                <w:lang w:val="en-GB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ay 2019Open Journal of Stomatology 09(05):95-10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Jaradat et al.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Prevalence of temporomandibular disorders among Palestinian medical students.</w:t>
            </w:r>
            <w:r>
              <w:rPr>
                <w:rFonts w:cs="Arial" w:ascii="Arial" w:hAnsi="Arial"/>
                <w:sz w:val="23"/>
                <w:szCs w:val="23"/>
              </w:rPr>
              <w:t xml:space="preserve"> World Journal of Advanced Research and Reviews, 2020, 06(01), 146-152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 w:eastAsia="en-US"/>
              </w:rPr>
            </w:pPr>
            <w:r>
              <w:rPr>
                <w:sz w:val="22"/>
                <w:szCs w:val="22"/>
                <w:lang w:val="en-GB"/>
              </w:rPr>
              <w:t>Rahhal Ahmad, Ahmead Muna, Mohammed Jaradat, Issa Haytham.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Bruxism in children, is it a result of psychological problems?</w:t>
            </w:r>
            <w:r>
              <w:rPr/>
              <w:t xml:space="preserve"> </w:t>
            </w:r>
            <w:r>
              <w:rPr>
                <w:sz w:val="22"/>
                <w:szCs w:val="22"/>
                <w:lang w:val="en-GB"/>
              </w:rPr>
              <w:t>World Journal of Advanced Research and Reviews, 2020, 07(01), 234-244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 w:eastAsia="en-US"/>
              </w:rPr>
            </w:pPr>
            <w:r>
              <w:rPr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705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Conferences, Scientific Lectures and Workshop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6th Palestinian dental congress 7-9 April 2009, Jericho, Palestine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ffective and efficient treatment modality: interactive self  ligation- in ovation by Dr. Mladen M. Kuftinec, 26th oct.2010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The 7th Jordanian orthodontic congress, April, 201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mprehensive course: New aspects of orthodontic therapy : an evidence based overview by Professor William R. Proffit, 10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&amp; 11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 of nov.2011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ag of Tricks: Your Guide to management of complicated orthodontic cases,( 6 CME hours course)  by Prof. Bakr Rabie, April 8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 ,201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Early orthodontic treatment: evidence –based or practice management (6 CME hours course) by Prof. Peter Ngan, April 5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, 2011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An orthodontic course titled: AS.T.A.M.P FOR ORTHODONTIC SUCCESS by Prof. Yehya Mustafa Feb, 22, 201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 orthodontic course titled: new solutions to old problems: optimized bracket prescription &amp; position to achieve efficient tooth movement by Doctor Nigel Taylor, October.18, 201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Excellence in Orthodontics 31 May- 1st June, 2012. (12 CPD Hours Course)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ni-screws in Orthodontics by Professor Yehya Mustafa, 24-May-2012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The 8th Jordanian orthodontic congress “orthodontics for all. It’s never too late”, April 10th – 11th 2013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Biomechanics and Aesthetic Based Orthodontic Treatment Strategies by Prof. Ravindra Nanda. (6 CME hours course).   April 9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 2013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Comprehensive application of micro-implants in orthodontics: expanding the boundaries and looking beyond the horizon by Prof. Won Moon (6 CME hours course).   April 12</w:t>
            </w:r>
            <w:r>
              <w:rPr>
                <w:sz w:val="22"/>
                <w:szCs w:val="22"/>
                <w:vertAlign w:val="superscript"/>
                <w:lang w:val="en-GB"/>
              </w:rPr>
              <w:t>th</w:t>
            </w:r>
            <w:r>
              <w:rPr>
                <w:sz w:val="22"/>
                <w:szCs w:val="22"/>
                <w:lang w:val="en-GB"/>
              </w:rPr>
              <w:t xml:space="preserve">  2013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ll the scientific courses and workshops held by the Jordanian Orthodontic Society since 2009.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WFO conference-London-2015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Damon Forum - Los angles-USA..2016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meeting-San diego-USA..2017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Annual orthodontic meeting-Washingtn- USA-2018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690" w:hRule="atLeast"/>
        </w:trPr>
        <w:tc>
          <w:tcPr>
            <w:tcW w:w="30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Languages</w:t>
            </w:r>
          </w:p>
        </w:tc>
        <w:tc>
          <w:tcPr>
            <w:tcW w:w="188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Arabic (mother language)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 Englisch (under- and postgraduate studies)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4248" w:hanging="4248"/>
        <w:rPr>
          <w:lang w:val="en-GB"/>
        </w:rPr>
      </w:pPr>
      <w:r>
        <w:rPr>
          <w:lang w:val="en-GB"/>
        </w:rPr>
        <w:t>Academic experience:</w:t>
        <w:tab/>
        <w:tab/>
        <w:t>teaching and research assistant AAUP(2008)-(2009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>Assistant professor in orthodontics -AAUP(2015-Present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7155" w:leader="none"/>
        </w:tabs>
        <w:rPr>
          <w:b/>
          <w:b/>
          <w:lang w:val="en-GB"/>
        </w:rPr>
      </w:pPr>
      <w:r>
        <w:rPr>
          <w:b/>
          <w:lang w:val="en-GB"/>
        </w:rPr>
        <w:t xml:space="preserve">   </w:t>
      </w:r>
      <w:r>
        <w:rPr>
          <w:b/>
          <w:lang w:val="en-GB"/>
        </w:rPr>
        <w:t xml:space="preserve">march.5th.2021                                                                                                  </w:t>
        <w:tab/>
        <w:t>Mohamme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107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6985</wp:posOffset>
                </wp:positionV>
                <wp:extent cx="1371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.55pt" to="449.9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GB"/>
        </w:rPr>
        <w:t>Place, Date                                                                                                           Signature</w:t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6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6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  <w:b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jaradat@hotmail.com" TargetMode="External"/><Relationship Id="rId4" Type="http://schemas.openxmlformats.org/officeDocument/2006/relationships/hyperlink" Target="mailto:mohammed.jaradat@aaup.edu" TargetMode="External"/><Relationship Id="rId5" Type="http://schemas.openxmlformats.org/officeDocument/2006/relationships/hyperlink" Target="mailto:mojaradat@hotmail.com" TargetMode="External"/><Relationship Id="rId6" Type="http://schemas.openxmlformats.org/officeDocument/2006/relationships/hyperlink" Target="mailto:mohammed.jaradat@aaup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21:29:00Z</dcterms:created>
  <dc:creator>SJaradat</dc:creator>
  <dc:description/>
  <cp:keywords/>
  <dc:language>en-US</dc:language>
  <cp:lastModifiedBy>MOHAMMED JARADAT</cp:lastModifiedBy>
  <cp:lastPrinted>2013-04-24T21:01:00Z</cp:lastPrinted>
  <dcterms:modified xsi:type="dcterms:W3CDTF">2021-03-05T21:50:00Z</dcterms:modified>
  <cp:revision>14</cp:revision>
  <dc:subject/>
  <dc:title>Studium</dc:title>
</cp:coreProperties>
</file>