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5"/>
        <w:ind w:left="828" w:firstLine="612"/>
        <w:rPr>
          <w:rFonts w:ascii="Arial" w:hAnsi="Arial"/>
          <w:b/>
          <w:b/>
          <w:bCs/>
          <w:color w:val="313331"/>
          <w:spacing w:val="2"/>
          <w:sz w:val="28"/>
          <w:szCs w:val="28"/>
        </w:rPr>
      </w:pPr>
      <w:r>
        <w:rPr>
          <w:rFonts w:ascii="Arial" w:hAnsi="Arial"/>
          <w:color w:val="313331"/>
          <w:spacing w:val="2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695575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8"/>
                              <w:rPr>
                                <w:rFonts w:ascii="Arial" w:hAnsi="Arial"/>
                                <w:color w:val="313331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313331"/>
                                <w:sz w:val="20"/>
                              </w:rPr>
                              <w:t>Arab American University</w:t>
                            </w:r>
                          </w:p>
                          <w:p>
                            <w:pPr>
                              <w:pStyle w:val="Normal"/>
                              <w:ind w:left="428" w:hanging="0"/>
                              <w:rPr>
                                <w:rFonts w:ascii="Arial" w:hAnsi="Arial"/>
                                <w:color w:val="313331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325" cy="202565"/>
                                  <wp:effectExtent l="0" t="0" r="0" b="0"/>
                                  <wp:docPr id="2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8" r="-9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/>
                                <w:color w:val="313331"/>
                                <w:sz w:val="20"/>
                              </w:rPr>
                              <w:t>+972-59-7933603</w:t>
                            </w:r>
                          </w:p>
                          <w:p>
                            <w:pPr>
                              <w:pStyle w:val="Normal"/>
                              <w:spacing w:before="81" w:after="0"/>
                              <w:ind w:left="107" w:hanging="0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565" cy="127000"/>
                                  <wp:effectExtent l="0" t="0" r="0" b="0"/>
                                  <wp:docPr id="3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140" r="-8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</w:rPr>
                              <w:t>allam.abumwais@aaup.ed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66pt;mso-wrap-distance-left:9.05pt;mso-wrap-distance-right:0pt;mso-wrap-distance-top:0pt;mso-wrap-distance-bottom:0pt;margin-top:0.75pt;mso-position-vertical-relative:text;margin-left:255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8"/>
                        <w:rPr>
                          <w:rFonts w:ascii="Arial" w:hAnsi="Arial"/>
                          <w:color w:val="313331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313331"/>
                          <w:sz w:val="20"/>
                        </w:rPr>
                        <w:t>Arab American University</w:t>
                      </w:r>
                    </w:p>
                    <w:p>
                      <w:pPr>
                        <w:pStyle w:val="Normal"/>
                        <w:ind w:left="428" w:hanging="0"/>
                        <w:rPr>
                          <w:rFonts w:ascii="Arial" w:hAnsi="Arial"/>
                          <w:color w:val="313331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325" cy="202565"/>
                            <wp:effectExtent l="0" t="0" r="0" b="0"/>
                            <wp:docPr id="4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88" r="-9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/>
                          <w:color w:val="313331"/>
                          <w:sz w:val="20"/>
                        </w:rPr>
                        <w:t>+972-59-7933603</w:t>
                      </w:r>
                    </w:p>
                    <w:p>
                      <w:pPr>
                        <w:pStyle w:val="Normal"/>
                        <w:spacing w:before="81" w:after="0"/>
                        <w:ind w:left="107" w:hanging="0"/>
                        <w:rPr>
                          <w:rStyle w:val="InternetLink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565" cy="127000"/>
                            <wp:effectExtent l="0" t="0" r="0" b="0"/>
                            <wp:docPr id="5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140" r="-88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InternetLink"/>
                        </w:rPr>
                        <w:t>allam.abumwais@aaup.edu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695575" cy="723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360" w:right="342" w:hanging="0"/>
                              <w:rPr>
                                <w:rFonts w:ascii="Arial" w:hAnsi="Arial"/>
                                <w:color w:val="9B9B9B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llam Abumwa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ind w:left="720" w:right="342" w:hanging="360"/>
                              <w:rPr>
                                <w:rFonts w:ascii="Arial" w:hAnsi="Arial"/>
                                <w:color w:val="9B9B9B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9B9B9B"/>
                                <w:sz w:val="20"/>
                              </w:rPr>
                              <w:t>Palestin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312"/>
                              <w:ind w:left="720" w:right="342" w:hanging="360"/>
                              <w:rPr>
                                <w:rFonts w:ascii="Arial" w:hAnsi="Arial"/>
                                <w:color w:val="9B9B9B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9B9B9B"/>
                                <w:sz w:val="20"/>
                              </w:rPr>
                              <w:t>Lives in Palestine/ Jeni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right="342" w:hanging="0"/>
                              <w:rPr>
                                <w:rFonts w:ascii="Arial" w:hAnsi="Arial"/>
                                <w:color w:val="9B9B9B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9B9B9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7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left="360" w:right="342" w:hanging="0"/>
                        <w:rPr>
                          <w:rFonts w:ascii="Arial" w:hAnsi="Arial"/>
                          <w:color w:val="9B9B9B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llam Abumwa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12"/>
                        <w:ind w:left="720" w:right="342" w:hanging="360"/>
                        <w:rPr>
                          <w:rFonts w:ascii="Arial" w:hAnsi="Arial"/>
                          <w:color w:val="9B9B9B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9B9B9B"/>
                          <w:sz w:val="20"/>
                        </w:rPr>
                        <w:t>Palestin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312"/>
                        <w:ind w:left="720" w:right="342" w:hanging="360"/>
                        <w:rPr>
                          <w:rFonts w:ascii="Arial" w:hAnsi="Arial"/>
                          <w:color w:val="9B9B9B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9B9B9B"/>
                          <w:sz w:val="20"/>
                        </w:rPr>
                        <w:t>Lives in Palestine/ Jenin</w:t>
                      </w:r>
                    </w:p>
                    <w:p>
                      <w:pPr>
                        <w:pStyle w:val="Normal"/>
                        <w:spacing w:lineRule="auto" w:line="312"/>
                        <w:ind w:right="342" w:hanging="0"/>
                        <w:rPr>
                          <w:rFonts w:ascii="Arial" w:hAnsi="Arial"/>
                          <w:color w:val="9B9B9B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9B9B9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312"/>
        <w:ind w:right="34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9B9B9B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lineRule="exact" w:line="342"/>
        <w:ind w:left="0" w:right="17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342"/>
        <w:ind w:left="0" w:right="17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342"/>
        <w:ind w:left="0" w:right="17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342"/>
        <w:ind w:left="0" w:right="17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"/>
        </w:numPr>
        <w:spacing w:lineRule="exact" w:line="342"/>
        <w:ind w:left="360" w:right="1713" w:hanging="360"/>
        <w:rPr>
          <w:rFonts w:ascii="Arial" w:hAnsi="Arial" w:eastAsia="Arial" w:cs="Arial"/>
          <w:color w:val="FF0000"/>
        </w:rPr>
      </w:pPr>
      <w:r>
        <w:rPr>
          <w:rFonts w:ascii="Arial" w:hAnsi="Arial"/>
          <w:color w:val="FF0000"/>
        </w:rPr>
        <w:t>Education:</w:t>
      </w:r>
    </w:p>
    <w:p>
      <w:pPr>
        <w:pStyle w:val="TextBody"/>
        <w:spacing w:lineRule="exact" w:line="342"/>
        <w:ind w:left="360" w:right="1713" w:hanging="0"/>
        <w:rPr>
          <w:rFonts w:ascii="Arial" w:hAnsi="Arial" w:eastAsia="Arial" w:cs="Times New Roman"/>
          <w:color w:val="FF0000"/>
        </w:rPr>
      </w:pPr>
      <w:r>
        <w:rPr>
          <w:rFonts w:eastAsia="Arial" w:cs="Times New Roman" w:ascii="Arial" w:hAnsi="Arial"/>
          <w:color w:val="FF0000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</w:rPr>
      </w:pPr>
      <w:r>
        <w:rPr>
          <w:rFonts w:cs="Times New Roman"/>
        </w:rPr>
        <w:t>PhD degree in Computer Engineering, Near East University, Turkey, 2018- 2022.</w:t>
      </w:r>
    </w:p>
    <w:p>
      <w:pPr>
        <w:pStyle w:val="TextBody"/>
        <w:spacing w:lineRule="exact" w:line="342"/>
        <w:ind w:left="360" w:right="1713" w:hanging="0"/>
        <w:rPr>
          <w:rFonts w:cs="Times New Roman"/>
        </w:rPr>
      </w:pPr>
      <w:r>
        <w:rPr>
          <w:rFonts w:cs="Times New Roman"/>
        </w:rPr>
        <w:t>Master’s Degree in Electronic &amp; Computer Engineering, Al-Quds University, Jerusalem, Palestine, 2013.</w:t>
      </w:r>
    </w:p>
    <w:p>
      <w:pPr>
        <w:pStyle w:val="TextBody"/>
        <w:spacing w:lineRule="exact" w:line="342"/>
        <w:ind w:left="360" w:right="1713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</w:rPr>
        <w:t>Bachelor’s Degree in Computer Engineering, Attention in computer Architecture fields, Al-Quds University, Jerusalem, Palestine, 2010.</w:t>
      </w:r>
      <w:r>
        <w:rPr>
          <w:rFonts w:cs="Times New Roman"/>
          <w:b/>
          <w:bCs/>
        </w:rPr>
        <w:br/>
      </w:r>
    </w:p>
    <w:p>
      <w:pPr>
        <w:pStyle w:val="TextBody"/>
        <w:numPr>
          <w:ilvl w:val="0"/>
          <w:numId w:val="1"/>
        </w:numPr>
        <w:spacing w:lineRule="exact" w:line="342"/>
        <w:ind w:left="360" w:right="1713" w:hanging="36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ascii="Arial" w:hAnsi="Arial"/>
          <w:color w:val="FF0000"/>
        </w:rPr>
        <w:t>Academic experience:</w:t>
      </w:r>
    </w:p>
    <w:p>
      <w:pPr>
        <w:pStyle w:val="TextBody"/>
        <w:spacing w:lineRule="exact" w:line="342"/>
        <w:ind w:left="0" w:right="1713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  <w:sz w:val="22"/>
          <w:szCs w:val="22"/>
        </w:rPr>
      </w:pPr>
      <w:r>
        <w:rPr>
          <w:rFonts w:cs="Times New Roman"/>
        </w:rPr>
        <w:t>Arab American University (AAUP), Part time Lecturer, Computer System Engineering 2014-</w:t>
      </w:r>
      <w:r>
        <w:rPr/>
        <w:t xml:space="preserve"> </w:t>
      </w:r>
      <w:r>
        <w:rPr>
          <w:rFonts w:cs="Times New Roman"/>
        </w:rPr>
        <w:t>Until now.</w:t>
      </w:r>
    </w:p>
    <w:p>
      <w:pPr>
        <w:pStyle w:val="TextBody"/>
        <w:spacing w:lineRule="exact" w:line="342"/>
        <w:ind w:left="360" w:right="1713" w:hanging="0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5943600" cy="2007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0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uter Architectu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and Computer Networ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twork La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ireless Network Secur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twork Security La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twork Adminis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uter Organiz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gital Logic Desig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gital Logic La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ux Administr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X L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8.1pt;mso-wrap-distance-left:9.05pt;mso-wrap-distance-right:9.05pt;mso-wrap-distance-top:0pt;mso-wrap-distance-bottom:0pt;margin-top:2.6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puter Architectu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and Computer Networ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etwork La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ireless Network Secur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etwork Security La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etwork Administ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mputer Organiz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gital Logic Desig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gital Logic La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nux Administr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NIX L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42"/>
        <w:ind w:left="360" w:right="17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42"/>
        <w:ind w:left="0" w:right="17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42"/>
        <w:ind w:left="0" w:right="17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</w:rPr>
      </w:pPr>
      <w:r>
        <w:rPr>
          <w:rFonts w:cs="Times New Roman"/>
        </w:rPr>
        <w:t>Near East University - North Cyprus, Teaching &amp; Research Assistant Computer Engineering Department, 1.10.2018- 1.6.2019.</w:t>
      </w:r>
    </w:p>
    <w:p>
      <w:pPr>
        <w:pStyle w:val="TextBody"/>
        <w:spacing w:lineRule="exact" w:line="342"/>
        <w:ind w:left="360" w:right="1713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78" w:after="0"/>
        <w:ind w:left="360" w:hanging="0"/>
        <w:rPr>
          <w:rFonts w:ascii="Arial" w:hAnsi="Arial"/>
          <w:color w:val="FF0000"/>
        </w:rPr>
      </w:pPr>
      <w:r>
        <w:rPr>
          <w:rFonts w:cs="Times New Roman"/>
        </w:rPr>
        <w:t>Instructor, Vision Association for Culture and Arts 05/2013 - 01/2015.</w:t>
      </w:r>
    </w:p>
    <w:p>
      <w:pPr>
        <w:pStyle w:val="TextBody"/>
        <w:spacing w:lineRule="exact" w:line="342"/>
        <w:ind w:left="360" w:right="1713" w:hanging="0"/>
        <w:rPr>
          <w:rFonts w:ascii="Arial" w:hAnsi="Arial" w:cs="Times New Roman"/>
          <w:color w:val="FF0000"/>
        </w:rPr>
      </w:pPr>
      <w:r>
        <w:rPr>
          <w:rFonts w:cs="Times New Roman" w:ascii="Arial" w:hAnsi="Arial"/>
          <w:color w:val="FF0000"/>
        </w:rPr>
      </w:r>
    </w:p>
    <w:p>
      <w:pPr>
        <w:pStyle w:val="TextBody"/>
        <w:spacing w:lineRule="exact" w:line="342"/>
        <w:ind w:left="360" w:right="1713" w:hanging="0"/>
        <w:rPr>
          <w:rFonts w:cs="Times New Roman"/>
        </w:rPr>
      </w:pPr>
      <w:r>
        <w:rPr>
          <w:rFonts w:cs="Times New Roman"/>
        </w:rPr>
        <w:t>Al-Quds University, Teaching &amp; Research Assistant Computer Engineering Department, 2010-2013.</w:t>
      </w:r>
    </w:p>
    <w:p>
      <w:pPr>
        <w:pStyle w:val="TextBody"/>
        <w:spacing w:lineRule="exact" w:line="342"/>
        <w:ind w:left="360" w:right="1713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exact" w:line="342"/>
        <w:ind w:left="360" w:right="1713" w:hanging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</w:rPr>
        <w:br/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Non-academic experience:</w:t>
      </w:r>
    </w:p>
    <w:p>
      <w:pPr>
        <w:pStyle w:val="TextBody"/>
        <w:spacing w:before="178" w:after="0"/>
        <w:ind w:left="360" w:hanging="0"/>
        <w:rPr>
          <w:rFonts w:cs="Times New Roman"/>
        </w:rPr>
      </w:pPr>
      <w:r>
        <w:rPr>
          <w:rFonts w:cs="Times New Roman"/>
        </w:rPr>
        <w:t>Said Khoury IT Center, AL Quds University, 2011.</w:t>
      </w:r>
    </w:p>
    <w:p>
      <w:pPr>
        <w:pStyle w:val="TextBody"/>
        <w:spacing w:before="178" w:after="0"/>
        <w:ind w:left="360" w:hanging="0"/>
        <w:rPr>
          <w:rFonts w:ascii="Arial" w:hAnsi="Arial"/>
          <w:color w:val="FF0000"/>
        </w:rPr>
      </w:pPr>
      <w:r>
        <w:rPr>
          <w:rFonts w:cs="Times New Roman"/>
        </w:rPr>
        <w:t>CSI, Network support, Ramallah, 2010-2011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Professional registrations:</w:t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mber of the Palestinian &amp; Jordanian Engineers Association.</w:t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mber of Research and Scientific Innovation Society Journals as a Reviewer.</w:t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F0000"/>
        </w:rPr>
        <w:t>Current membership in professional organizations:</w:t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F0000"/>
        </w:rPr>
        <w:t>Honors and awards:</w:t>
        <w:br/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b/>
          <w:b/>
          <w:bCs/>
          <w:color w:val="F05C5C"/>
          <w:sz w:val="22"/>
          <w:szCs w:val="22"/>
          <w:lang w:val="en-US" w:eastAsia="en-US"/>
        </w:rPr>
      </w:pPr>
      <w:r>
        <w:rPr>
          <w:rFonts w:ascii="Arial" w:hAnsi="Arial"/>
          <w:b/>
          <w:bCs/>
          <w:color w:val="F05C5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943600" cy="3129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2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CNA (Cisco) at Said Khoury IT Center of Excellence in Al-Quds University Main Campus Abu Dees Palestin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twork Fundament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uting Protocols and Concep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N Switching and Wirel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essing the WAN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: ICDL, Alnoor Center, Jerusalem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8: Java, Alnoor Center, Jerusalem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9: vb.net, Alnoor Center, Jerusalem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: CCNA, Sae'd Koori, Alquds University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: ASP.net, Sae'd Koori, Alquds University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8: windows server 2003, Alnoor Center, Jerusalem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2: Windows server 2008, Alnoor Center, Jerusalem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: red-hat linux administration, Sae'd Koori, Alquds University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: Intel chips programming –VHDL , Near East University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have a certificate for my Graduation project at 3rd Palestinian international Conference on computer and information Technology (PICCIT 2010) Organized by Palestine polytechnic university (ppu).</w:t>
                            </w:r>
                          </w:p>
                          <w:p>
                            <w:pPr>
                              <w:pStyle w:val="ListParagraph"/>
                              <w:ind w:left="78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6.45pt;mso-wrap-distance-left:9.05pt;mso-wrap-distance-right:9.05pt;mso-wrap-distance-top:0pt;mso-wrap-distance-bottom:0pt;margin-top:4.5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CNA (Cisco) at Said Khoury IT Center of Excellence in Al-Quds University Main Campus Abu Dees Palestine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etwork Fundamental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outing Protocols and Concept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N Switching and Wirele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cessing the WAN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06: ICDL, Alnoor Center, Jerusalem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8: Java, Alnoor Center, Jerusalem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9: vb.net, Alnoor Center, Jerusalem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0: CCNA, Sae'd Koori, Alquds University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0: ASP.net, Sae'd Koori, Alquds University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08: windows server 2003, Alnoor Center, Jerusalem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12: Windows server 2008, Alnoor Center, Jerusalem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14: red-hat linux administration, Sae'd Koori, Alquds University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20: Intel chips programming –VHDL , Near East University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have a certificate for my Graduation project at 3rd Palestinian international Conference on computer and information Technology (PICCIT 2010) Organized by Palestine polytechnic university (ppu).</w:t>
                      </w:r>
                    </w:p>
                    <w:p>
                      <w:pPr>
                        <w:pStyle w:val="ListParagraph"/>
                        <w:ind w:left="78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360" w:hanging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360" w:hanging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360" w:hanging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360" w:hanging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F0000"/>
        </w:rPr>
        <w:t>Activities</w:t>
      </w:r>
      <w:r>
        <w:rPr>
          <w:rFonts w:ascii="Arial" w:hAnsi="Arial"/>
          <w:color w:val="FF0000"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0" w:hanging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F0000"/>
        </w:rPr>
        <w:t>Important publications and presentations from the past five years:</w:t>
      </w:r>
    </w:p>
    <w:p>
      <w:pPr>
        <w:pStyle w:val="ListParagraph"/>
        <w:rPr>
          <w:rFonts w:ascii="Arial" w:hAnsi="Arial"/>
          <w:b/>
          <w:b/>
          <w:bCs/>
          <w:color w:val="F05C5C"/>
          <w:sz w:val="22"/>
          <w:szCs w:val="22"/>
          <w:lang w:val="en-US" w:eastAsia="en-US"/>
        </w:rPr>
      </w:pPr>
      <w:r>
        <w:rPr>
          <w:rFonts w:ascii="Arial" w:hAnsi="Arial"/>
          <w:b/>
          <w:bCs/>
          <w:color w:val="F05C5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2230</wp:posOffset>
                </wp:positionV>
                <wp:extent cx="5934075" cy="1770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Mwais &amp;A. Ayyad,“The MPCAM Based Multi-core Processor Architecure: A Contention Free Architecture”,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SEAS TRANSACTIONS ON ELECTRONICS JOU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L ”, Dec. 2018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ABUMWAIS, A. AMIRJANOV, M. ElYAT, and K. UYAR, “The Design of a Special Purpose Dual Port CAM- Implementation Using FPGAs”,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MC-Computers, Materials &amp; Continua”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ctobar. 202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. Mwais, A. AMIRJANOV “A very High Speed NoC on Many Core Systems”, Submitted to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EEE Computer Architecture Letter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, August. 202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 Mwais, A. AMIRJANOV and K. UYAR. “</w:t>
                            </w:r>
                            <w:r>
                              <w:rPr>
                                <w:rFonts w:cs="Calibri"/>
                                <w:color w:val="000000"/>
                                <w:shd w:fill="FFFFFF" w:val="clear"/>
                              </w:rPr>
                              <w:t>A Scalable Interconnection network Scheme in Many-core System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, Submitted to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cientific Programmi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, November, 2021.</w:t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9.4pt;mso-wrap-distance-left:9.05pt;mso-wrap-distance-right:9.05pt;mso-wrap-distance-top:0pt;mso-wrap-distance-bottom:0pt;margin-top:4.9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. Mwais &amp;A. Ayyad,“The MPCAM Based Multi-core Processor Architecure: A Contention Free Architecture”, 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WSEAS TRANSACTIONS ON ELECTRONICS JOUR</w:t>
                      </w:r>
                      <w:r>
                        <w:rPr>
                          <w:rFonts w:cs="Times New Roman" w:ascii="Times New Roman" w:hAnsi="Times New Roman"/>
                        </w:rPr>
                        <w:t>NAL ”, Dec. 2018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. ABUMWAIS, A. AMIRJANOV, M. ElYAT, and K. UYAR, “The Design of a Special Purpose Dual Port CAM- Implementation Using FPGAs”, 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MC-Computers, Materials &amp; Continua”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Octobar. 202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. Mwais, A. AMIRJANOV “A very High Speed NoC on Many Core Systems”, Submitted to 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EEE Computer Architecture Letters</w:t>
                      </w:r>
                      <w:r>
                        <w:rPr>
                          <w:rFonts w:cs="Times New Roman" w:ascii="Times New Roman" w:hAnsi="Times New Roman"/>
                        </w:rPr>
                        <w:t>”, August. 202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. Mwais, A. AMIRJANOV and K. UYAR. “</w:t>
                      </w:r>
                      <w:r>
                        <w:rPr>
                          <w:rFonts w:cs="Calibri"/>
                          <w:color w:val="000000"/>
                          <w:shd w:fill="FFFFFF" w:val="clear"/>
                        </w:rPr>
                        <w:t>A Scalable Interconnection network Scheme in Many-core Systems</w:t>
                      </w:r>
                      <w:r>
                        <w:rPr>
                          <w:rFonts w:cs="Times New Roman" w:ascii="Times New Roman" w:hAnsi="Times New Roman"/>
                        </w:rPr>
                        <w:t>”, Submitted to “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cientific Programming</w:t>
                      </w:r>
                      <w:r>
                        <w:rPr>
                          <w:rFonts w:cs="Times New Roman" w:ascii="Times New Roman" w:hAnsi="Times New Roman"/>
                        </w:rPr>
                        <w:t>”, November, 2021.</w:t>
                      </w:r>
                    </w:p>
                    <w:p>
                      <w:pPr>
                        <w:pStyle w:val="ListParagraph"/>
                        <w:ind w:left="72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istParagraph"/>
                        <w:ind w:left="72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rPr>
          <w:rFonts w:ascii="Arial" w:hAnsi="Arial"/>
          <w:color w:val="F05C5C"/>
          <w:sz w:val="22"/>
          <w:szCs w:val="22"/>
        </w:rPr>
      </w:pPr>
      <w:r>
        <w:rPr>
          <w:rFonts w:ascii="Arial" w:hAnsi="Arial"/>
          <w:color w:val="F05C5C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0" w:hanging="0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178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28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color w:val="7598D9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5:00Z</dcterms:created>
  <dc:creator>Aya Mohammad Hasan Ghannam</dc:creator>
  <dc:description/>
  <cp:keywords/>
  <dc:language>en-US</dc:language>
  <cp:lastModifiedBy>Microsoft account</cp:lastModifiedBy>
  <cp:lastPrinted>2019-03-12T13:54:00Z</cp:lastPrinted>
  <dcterms:modified xsi:type="dcterms:W3CDTF">2022-04-10T15:42:00Z</dcterms:modified>
  <cp:revision>11</cp:revision>
  <dc:subject/>
  <dc:title/>
</cp:coreProperties>
</file>