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9825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ashSmallGap" w:sz="8" w:space="1" w:color="000000"/>
        </w:pBdr>
        <w:ind w:left="196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33" w:type="dxa"/>
        <w:jc w:val="left"/>
        <w:tblInd w:w="-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9"/>
        <w:gridCol w:w="7839"/>
      </w:tblGrid>
      <w:tr>
        <w:trPr>
          <w:trHeight w:val="16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ersonal Information </w:t>
            </w:r>
          </w:p>
        </w:tc>
        <w:tc>
          <w:tcPr>
            <w:tcW w:w="78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halid A.Fattah T. Atie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bile 059935456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mail: Khalid.atieh@aaup.edu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estinian-Jeni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al 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arried</w:t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REER OBJECTIVE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rgetic and challenging institution of  higher education that recognizes excellence and offers opportunities for professional development and growth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14" w:hRule="atLeast"/>
        </w:trPr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gre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2260" w:firstLine="2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Bachelor of commerce (Hones)</w:t>
            </w:r>
          </w:p>
          <w:p>
            <w:pPr>
              <w:pStyle w:val="Achievement"/>
              <w:numPr>
                <w:ilvl w:val="0"/>
                <w:numId w:val="0"/>
              </w:numPr>
              <w:ind w:left="-2260" w:firstLine="226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University of Sind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1992</w:t>
            </w:r>
          </w:p>
          <w:p>
            <w:pPr>
              <w:pStyle w:val="Achievement"/>
              <w:numPr>
                <w:ilvl w:val="0"/>
                <w:numId w:val="0"/>
              </w:numPr>
              <w:ind w:left="-2260" w:firstLine="226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ster of Commerce (Marketing)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University of Sind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1994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he-IL"/>
              </w:rPr>
              <w:t>PHD in Management /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The World Islamic Science &amp;Education University (W.I.S.E)2018</w:t>
            </w:r>
          </w:p>
        </w:tc>
      </w:tr>
    </w:tbl>
    <w:p>
      <w:pPr>
        <w:pStyle w:val="Normal"/>
        <w:bidi w:val="1"/>
        <w:ind w:left="360" w:right="0" w:hanging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NZ" w:bidi="ar-D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NZ" w:bidi="ar-D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NZ" w:bidi="ar-D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NZ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tional Education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Diploma in the post-basic Course in English Language program from </w:t>
      </w:r>
      <w:r>
        <w:rPr>
          <w:rFonts w:cs="Times New Roman" w:ascii="Times New Roman" w:hAnsi="Times New Roman"/>
          <w:b/>
          <w:bCs/>
          <w:sz w:val="24"/>
          <w:szCs w:val="24"/>
        </w:rPr>
        <w:t>Pakistan American Cultural C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iploma in B. Administration from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of sind.19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Certificate in Human Resource Development from </w:t>
      </w:r>
      <w:r>
        <w:rPr>
          <w:rFonts w:cs="Times New Roman" w:ascii="Times New Roman" w:hAnsi="Times New Roman"/>
          <w:b/>
          <w:bCs/>
          <w:sz w:val="24"/>
          <w:szCs w:val="24"/>
        </w:rPr>
        <w:t>Arabian Center for Managerial Development.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ertificate in Measurement of Customer Satisfaction from </w:t>
      </w:r>
      <w:r>
        <w:rPr>
          <w:rFonts w:cs="Times New Roman" w:ascii="Times New Roman" w:hAnsi="Times New Roman"/>
          <w:b/>
          <w:bCs/>
          <w:sz w:val="24"/>
          <w:szCs w:val="24"/>
        </w:rPr>
        <w:t>LRQA</w:t>
      </w:r>
      <w:r>
        <w:rPr>
          <w:rFonts w:cs="Times New Roman" w:ascii="Times New Roman" w:hAnsi="Times New Roman"/>
          <w:sz w:val="24"/>
          <w:szCs w:val="24"/>
        </w:rPr>
        <w:t xml:space="preserve"> Training Services.Feb.2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ertificate in internal Quality Auditing. (</w:t>
      </w:r>
      <w:r>
        <w:rPr>
          <w:rFonts w:cs="Times New Roman" w:ascii="Times New Roman" w:hAnsi="Times New Roman"/>
          <w:b/>
          <w:bCs/>
          <w:sz w:val="24"/>
          <w:szCs w:val="24"/>
        </w:rPr>
        <w:t>IQA</w:t>
      </w:r>
      <w:r>
        <w:rPr>
          <w:rFonts w:cs="Times New Roman" w:ascii="Times New Roman" w:hAnsi="Times New Roman"/>
          <w:sz w:val="24"/>
          <w:szCs w:val="24"/>
        </w:rPr>
        <w:t>) 199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rtificate course in Time Management from </w:t>
      </w:r>
      <w:r>
        <w:rPr>
          <w:rFonts w:cs="Times New Roman" w:ascii="Times New Roman" w:hAnsi="Times New Roman"/>
          <w:b/>
          <w:bCs/>
          <w:sz w:val="24"/>
          <w:szCs w:val="24"/>
        </w:rPr>
        <w:t>The Arab European Foundation (A.E. F). Ramalla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glish course certificate from </w:t>
      </w:r>
      <w:r>
        <w:rPr>
          <w:rFonts w:cs="Times New Roman" w:ascii="Times New Roman" w:hAnsi="Times New Roman"/>
          <w:b/>
          <w:bCs/>
          <w:sz w:val="24"/>
          <w:szCs w:val="24"/>
        </w:rPr>
        <w:t>Amid East</w:t>
      </w:r>
      <w:r>
        <w:rPr>
          <w:rFonts w:cs="Times New Roman" w:ascii="Times New Roman" w:hAnsi="Times New Roman"/>
          <w:sz w:val="24"/>
          <w:szCs w:val="24"/>
        </w:rPr>
        <w:t xml:space="preserve"> Term from 2/1/2006- 3/12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aining course in Team building from </w:t>
      </w:r>
      <w:r>
        <w:rPr>
          <w:rFonts w:cs="Times New Roman" w:ascii="Times New Roman" w:hAnsi="Times New Roman"/>
          <w:b/>
          <w:bCs/>
          <w:sz w:val="24"/>
          <w:szCs w:val="24"/>
        </w:rPr>
        <w:t>PalTel</w:t>
      </w:r>
      <w:r>
        <w:rPr>
          <w:rFonts w:cs="Times New Roman" w:ascii="Times New Roman" w:hAnsi="Times New Roman"/>
          <w:sz w:val="24"/>
          <w:szCs w:val="24"/>
        </w:rPr>
        <w:t>. Group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8586" w:leader="none"/>
        </w:tabs>
        <w:bidi w:val="1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PFESSIONAL EXPERIE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Academic Fiel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lty Member, Department Marketing, Sep. 2016 – 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of Administrative and Financial Sciences, Arab American University</w:t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</w:rPr>
          <w:t>www.aauj.edu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lty Member, Department Marketing September 2011 – 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of Administrative and Financial Sciences, Arab American University</w:t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site: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</w:rPr>
          <w:t>www.aauj.edu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 xml:space="preserve">Act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airpers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Department of Marketing During Summer semester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of Administrative and Financial Sciences, Arab American University</w:t>
      </w:r>
    </w:p>
    <w:p>
      <w:pPr>
        <w:pStyle w:val="Normal"/>
        <w:bidi w:val="1"/>
        <w:ind w:left="360" w:right="0" w:hanging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site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</w:rPr>
          <w:t>www.aauj.ed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bidi w:val="1"/>
        <w:ind w:left="36" w:right="0" w:hanging="3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aching Experi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2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ficient in teaching at both undergraduate and postgraduate level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urses (taught/ teaching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ar-JO"/>
        </w:rPr>
        <w:t xml:space="preserve">1. Undergraduate level (Arab American University, Al Quds Open university </w:t>
      </w:r>
      <w:r>
        <w:rPr/>
        <w:t xml:space="preserve">University) </w:t>
      </w:r>
    </w:p>
    <w:tbl>
      <w:tblPr>
        <w:tblW w:w="8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0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9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E4E4E4" w:val="clear"/>
              </w:rPr>
              <w:t>Principle of Marketing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9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E4E4E4" w:val="clear"/>
              </w:rPr>
              <w:t>Marketing resear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tribution channe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E4E4E4" w:val="clear"/>
              </w:rPr>
              <w:t>Marketing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ational Marke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lationship Marke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2B Marke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 Topics in Marke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 Communic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inciples of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sumer Behavio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98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inciples of Economic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98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keting Communications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usiness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Financial and Administrativ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and Commercial Clu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Ramallah -</w:t>
      </w:r>
      <w:r>
        <w:rPr>
          <w:rFonts w:cs="Times New Roman" w:ascii="Times New Roman" w:hAnsi="Times New Roman"/>
          <w:sz w:val="24"/>
          <w:szCs w:val="24"/>
          <w:lang w:bidi="he-IL"/>
        </w:rPr>
        <w:t>1995</w:t>
      </w:r>
      <w:r>
        <w:rPr>
          <w:rFonts w:cs="Times New Roman" w:ascii="Times New Roman" w:hAnsi="Times New Roman"/>
          <w:sz w:val="24"/>
          <w:szCs w:val="24"/>
          <w:lang w:bidi="he-IL"/>
        </w:rPr>
        <w:t>(One 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countant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airo Amman Bank (For Two Years)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in Branch –Ramallah from </w:t>
      </w:r>
      <w:r>
        <w:rPr>
          <w:rFonts w:cs="Times New Roman" w:ascii="Times New Roman" w:hAnsi="Times New Roman"/>
          <w:sz w:val="24"/>
          <w:szCs w:val="24"/>
          <w:lang w:bidi="he-IL"/>
        </w:rPr>
        <w:t>1996-1998</w:t>
      </w:r>
      <w:r>
        <w:rPr>
          <w:rFonts w:cs="Times New Roman" w:ascii="Times New Roman" w:hAnsi="Times New Roman"/>
          <w:sz w:val="24"/>
          <w:szCs w:val="24"/>
          <w:lang w:bidi="he-IL"/>
        </w:rPr>
        <w:t>(Two 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Palestinian Telecommunication Company from 1998-2009 (almost eleven years) as</w:t>
      </w:r>
      <w:r>
        <w:rPr>
          <w:rFonts w:cs="Times New Roman" w:ascii="Times New Roman" w:hAnsi="Times New Roman"/>
          <w:sz w:val="28"/>
          <w:szCs w:val="28"/>
          <w:lang w:bidi="he-IL"/>
        </w:rPr>
        <w:t>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Call Center Controll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Ramall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from 16/5/1998_ 4/1/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Customer Services Center Controller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Jen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from 5/11/2002 – 3/11/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Operation of Customer Services Centers Supervisor/</w:t>
      </w:r>
      <w:r>
        <w:rPr>
          <w:rFonts w:cs="Times New Roman" w:ascii="Times New Roman" w:hAnsi="Times New Roman"/>
          <w:sz w:val="24"/>
          <w:szCs w:val="24"/>
        </w:rPr>
        <w:t>Nab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  <w:lang w:bidi="he-IL"/>
        </w:rPr>
        <w:t>1/12/2005 – 10/2/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cturer/ 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</w:rPr>
        <w:t>Assistant Professor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in Management/ Marketing at the Arab American University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since 2011-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lidtranslation"/>
          <w:rFonts w:cs="Times New Roman" w:ascii="Times New Roman" w:hAnsi="Times New Roman"/>
          <w:b/>
          <w:bCs/>
          <w:sz w:val="24"/>
          <w:szCs w:val="24"/>
        </w:rPr>
        <w:t>Director of the Continuing Education Cen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at the Arab American Universi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From 2018 until no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tional Experience</w:t>
      </w:r>
    </w:p>
    <w:p>
      <w:pPr>
        <w:pStyle w:val="Normal"/>
        <w:ind w:left="196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as apart time in AL-quds Open Universit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as apart time in Vocational Training Centers through Ministry of Labor from 2000-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fessional Development Workshop Seri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raining: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w Trends in Teaching- Constructivism Theor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tober 2012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rite Intended Learning Outcomes (ILO) - October 2012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>Education 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Skills – December 2012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s of Scientific Research – January 2013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rite a Better Test – April 2013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learning and Teaching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academics in Arab American University in enriching the    Arabic content   on the Internet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FESSIONAL SKILLS AND PERSONAL ATTRIBUT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ility to work with people from diverse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ility to work under pressure and meet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xcellent inter-personal and communications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502" w:right="-203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trepreneurial and pro-active with strong drive to make things hap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gh personal standards and attention to detai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ong believer in team work eth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gh integrity and socially aw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Membershi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Board of emergency in Governorate Ramallah and Albirh Security Department.</w:t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Commission in Management of Tribal Affairs. Jenin</w:t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member at the Silet Ed Daher municipality council member in the election 2012</w:t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Board Director in Korean Center</w:t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sz w:val="24"/>
          <w:szCs w:val="24"/>
          <w:lang w:bidi="en-US"/>
        </w:rPr>
        <w:t>General Union of Palestinian Economic</w:t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south…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6E3BC" w:val="clear"/>
        <w:tabs>
          <w:tab w:val="clear" w:pos="720"/>
          <w:tab w:val="left" w:pos="1376" w:leader="none"/>
          <w:tab w:val="left" w:pos="8019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RESEARCH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bidi="ar-JO"/>
        </w:rPr>
        <w:t>INTEREST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research interests span a range of contemporary issues in Marketing and management,</w:t>
      </w:r>
    </w:p>
    <w:p>
      <w:pPr>
        <w:pStyle w:val="Normal"/>
        <w:bidi w:val="1"/>
        <w:ind w:left="360" w:right="0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ar-JO"/>
        </w:rPr>
        <w:t>CURRENT RESEARCH ACTIVITIES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y research activities have been recently focused on the current global Marketing Management and the resilience of the marketing management services industry and its ability to present itself as a more reliable alternative to the conventional marketing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sis supervised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4"/>
          <w:szCs w:val="34"/>
        </w:rPr>
      </w:r>
    </w:p>
    <w:tbl>
      <w:tblPr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3510"/>
        <w:gridCol w:w="1980"/>
        <w:gridCol w:w="18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ch, 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sis internal Exami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ATEGIC PLANING AND FUND RA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aculty of Graduate studies An Najah universit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blus</w:t>
            </w:r>
          </w:p>
        </w:tc>
      </w:tr>
      <w:tr>
        <w:trPr>
          <w:trHeight w:val="1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pril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sis Co- supervis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act of Islamic E-Banking Quality on Strengthening Customers’ Relationship Moderated by Bank Image: Palestine Islamic Bank as a Case Study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an of graduate studies /AA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alla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un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sis supervis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lementing the COSO model for internal control and its role in enhancing the principle of integ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an of graduate studies AA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allah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/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hesis supervis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Role of Emotional Intelligence in Organizational Loyalty of Palestinian Banks 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an of graduate studies  - Al-Quds Open University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allah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1376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ENT PUBLICATIONS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bookmarkStart w:id="0" w:name="_Hlk49227023"/>
      <w:bookmarkEnd w:id="0"/>
      <w:r>
        <w:rPr>
          <w:b/>
          <w:bCs/>
          <w:sz w:val="28"/>
          <w:szCs w:val="28"/>
          <w:shd w:fill="FFFFFF" w:val="clear"/>
        </w:rPr>
        <w:t>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 Impact of Corporate Mobile Phones in Promoting Social Responsibility Towards Customers’ Satisfaction in the City of Zarqa, Jordan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ة جامعة القدس المفتوحة للأبحاث والدراسات الإدارية والاقتص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s-US"/>
        </w:rPr>
        <w:t xml:space="preserve"> الجلد الثاني –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s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rtl w:val="true"/>
          <w:lang w:val="es-US"/>
        </w:rPr>
        <w:t>(</w:t>
      </w:r>
      <w:r>
        <w:rPr>
          <w:rFonts w:cs="Times New Roman" w:ascii="Times New Roman" w:hAnsi="Times New Roman"/>
          <w:sz w:val="24"/>
          <w:szCs w:val="24"/>
          <w:lang w:val="es-US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es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s-US"/>
        </w:rPr>
        <w:t xml:space="preserve">حزيران </w:t>
      </w:r>
      <w:r>
        <w:rPr>
          <w:rFonts w:cs="Times New Roman" w:ascii="Times New Roman" w:hAnsi="Times New Roman"/>
          <w:sz w:val="24"/>
          <w:szCs w:val="24"/>
          <w:lang w:val="es-US"/>
        </w:rPr>
        <w:t>2016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The effect of talent management and emotional intelligence on organizational performance: Applied study on pharmaceutical industry in Jorda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Business and Retail Management Research (JBRMR), Vol. 13 Issue 1 October 2018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ww.jbrmr.com A Journal of the Academy of Business and Retail Management (ABRM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2545814"/>
      <w:r>
        <w:rPr>
          <w:rFonts w:cs="Times New Roman" w:ascii="Times New Roman" w:hAnsi="Times New Roman"/>
          <w:b/>
          <w:bCs/>
          <w:sz w:val="24"/>
          <w:szCs w:val="24"/>
        </w:rPr>
        <w:t>3- Clients Satisfaction as a Mediating Variable between Brand Dimensions and Enhancing Loyalty in Commercial Banks Operating in Palestin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SN: 04532198 Volume 62, Issue 02, March, 2020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2545814"/>
      <w:r>
        <w:rPr>
          <w:rFonts w:cs="Times New Roman" w:ascii="Times New Roman" w:hAnsi="Times New Roman"/>
          <w:b/>
          <w:bCs/>
          <w:sz w:val="24"/>
          <w:szCs w:val="24"/>
        </w:rPr>
        <w:t>Access Key TRKU51169710485</w:t>
      </w:r>
      <w:bookmarkEnd w:id="2"/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rPr/>
      </w:pPr>
      <w:bookmarkStart w:id="3" w:name="_Hlk4254584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GRATION OF THE DIMENSIONS OF COMPUTERIZED HEALTH INFORMATION SYSTEMS AND THEIR ROLE IN IMPROVING ADMINISTRATIVE PERFORMANCE IN AL-SHIFA MEDICAL COMPLEX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2545849"/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of Theoretical and Applied Information Technology 2020. Vol.98. No 06 March st31 ongoing JATIT &amp; LLS –© 2005  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bookmarkStart w:id="5" w:name="_Hlk42545881"/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تعرض 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واقع التواصل الاجتماعي وعلاقته بتشكيل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صورة الذهنية لدى عملاء شركات الاتصالات الفلسطي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Global Journal of Economics and Business (GJEB) Website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 xml:space="preserve">http://www.refaad.com/views/GJEB/home.aspx  </w:t>
      </w:r>
    </w:p>
    <w:p>
      <w:pPr>
        <w:pStyle w:val="Normal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مجلة العالمية للاقتصاد و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مجلة دورية، علمية، مفهرسة ومحكمة، تصدر عن مركز رفاد للدراسات والأبحا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  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009622727905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هات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lang w:bidi="ar-JO"/>
        </w:rPr>
        <w:t xml:space="preserve">      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 xml:space="preserve">www.refaad.com: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موقع الإلكترو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 xml:space="preserve">editorgjeb@refaad.com: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 الالكترو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مجلة العالمية للاقتصاد والأعم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e-ISSN 2519-9293, p-ISSN 2519-9285 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دو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علم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مفهرس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-)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محكم</w:t>
      </w:r>
    </w:p>
    <w:p>
      <w:pPr>
        <w:pStyle w:val="Normal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Simplified Arabic" w:hAnsi="Simplified Arabic" w:eastAsia="Times New Roman" w:cs="Simplified Arabic"/>
          <w:b/>
          <w:b/>
          <w:bCs/>
          <w:color w:val="5B9BD5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5B9BD5"/>
          <w:sz w:val="24"/>
          <w:szCs w:val="24"/>
          <w:lang w:bidi="ar-JO"/>
        </w:rPr>
      </w:r>
      <w:bookmarkEnd w:id="5"/>
    </w:p>
    <w:p>
      <w:pPr>
        <w:pStyle w:val="Normal"/>
        <w:jc w:val="righ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 xml:space="preserve">6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تم نشر ورقه المشاركة في المجلة الإلكترونية 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لمؤتم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رب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دولي الثاني المُحك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سؤولية المجتمعية للجامعات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تزامات وتشريع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)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"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بتاريخ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/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1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/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محور 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حو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أ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واقع ممارسات الجامعات لمسؤولياتها المجتمع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عنوان البح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دور برامج مركز التعليم المستمر ف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الجامعة العربية الأمريك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فلسط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في تعزيز المسؤولية المجتمع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</w:r>
    </w:p>
    <w:p>
      <w:pPr>
        <w:pStyle w:val="Default"/>
        <w:rPr/>
      </w:pPr>
      <w:r>
        <w:rPr>
          <w:rFonts w:cs="Simplified Arabic" w:ascii="Simplified Arabic" w:hAnsi="Simplified Arabic"/>
          <w:b/>
          <w:bCs/>
          <w:lang w:eastAsia="ar-SA" w:bidi="ar-JO"/>
        </w:rPr>
        <w:t>7</w:t>
      </w:r>
      <w:r>
        <w:rPr>
          <w:rFonts w:cs="Simplified Arabic" w:ascii="Simplified Arabic" w:hAnsi="Simplified Arabic"/>
          <w:b/>
          <w:bCs/>
          <w:lang w:eastAsia="ar-SA"/>
        </w:rPr>
        <w:t xml:space="preserve">- </w:t>
      </w:r>
      <w:r>
        <w:rPr>
          <w:b/>
          <w:bCs/>
          <w:color w:val="000000"/>
        </w:rPr>
        <w:t xml:space="preserve">Measuring the Satisfaction Citizen of the Service Quality in Municipal Jenin Area in Palestine </w:t>
      </w:r>
    </w:p>
    <w:p>
      <w:pPr>
        <w:pStyle w:val="Default"/>
        <w:rPr/>
      </w:pPr>
      <w:r>
        <w:rPr>
          <w:color w:val="000000"/>
        </w:rPr>
        <w:t>TRKU-</w:t>
      </w:r>
      <w:r>
        <w:rPr/>
        <w:t xml:space="preserve"> ISSN: 04532198 Volume 63, Issue 01, January, 202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75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Simplified Arabic" w:hAnsi="Simplified Arabic" w:cs="Simplified Arabic"/>
          <w:b/>
          <w:b/>
          <w:bCs/>
          <w:color w:val="ED7D31"/>
          <w:lang w:eastAsia="ar-SA"/>
        </w:rPr>
      </w:pPr>
      <w:r>
        <w:rPr>
          <w:color w:val="000000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ED7D31"/>
          <w:sz w:val="24"/>
          <w:szCs w:val="24"/>
          <w:lang w:eastAsia="ar-SA" w:bidi="ar-JO"/>
        </w:rPr>
      </w:pPr>
      <w:r>
        <w:rPr>
          <w:rFonts w:eastAsia="Times New Roman" w:cs="Simplified Arabic" w:ascii="Simplified Arabic" w:hAnsi="Simplified Arabic"/>
          <w:b/>
          <w:bCs/>
          <w:color w:val="ED7D31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1376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CONFERENCES AND CONFERENCE PROCEEDING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 الدولي لتعزيز دور القطاع الخاص في جهود الحوكمة ومكافحة الفس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24"/>
          <w:szCs w:val="24"/>
        </w:rPr>
        <w:t xml:space="preserve">Corruption Risk at the Private Sector and Ways for Treatment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ind w:left="-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اطر الفساد في القطاع الخاص وسب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الج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“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انون ا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سمبر رام الله – فلسطين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color w:val="1E1E1E"/>
          <w:sz w:val="24"/>
          <w:szCs w:val="24"/>
          <w:shd w:fill="FFFFFF" w:val="clear"/>
        </w:rPr>
      </w:pPr>
      <w:r>
        <w:rPr>
          <w:rFonts w:cs="Arial"/>
          <w:b/>
          <w:bCs/>
          <w:color w:val="1E1E1E"/>
          <w:sz w:val="24"/>
          <w:szCs w:val="24"/>
          <w:shd w:fill="FFFFFF" w:val="clear"/>
        </w:rPr>
        <w:t>2-</w:t>
      </w:r>
      <w:r>
        <w:rPr>
          <w:rFonts w:cs="Arial"/>
          <w:color w:val="1E1E1E"/>
          <w:sz w:val="24"/>
          <w:szCs w:val="24"/>
          <w:shd w:fill="FFFFFF" w:val="clear"/>
        </w:rPr>
        <w:t xml:space="preserve"> International Conference on Research in Education and Science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1E1E1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1E1E1E"/>
          <w:kern w:val="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aps/>
          <w:color w:val="1E1E1E"/>
          <w:kern w:val="2"/>
          <w:sz w:val="24"/>
          <w:szCs w:val="24"/>
        </w:rPr>
        <w:t>MEASURING THE SATISFACTION CITIZENOF THE QUALITY SERVICE IN MUNICIPAL JENIN AREA IN PALESTINE</w:t>
      </w:r>
      <w:r>
        <w:rPr>
          <w:rFonts w:eastAsia="Times New Roman" w:cs="Times New Roman" w:ascii="Times New Roman" w:hAnsi="Times New Roman"/>
          <w:b/>
          <w:bCs/>
          <w:caps/>
          <w:color w:val="1E1E1E"/>
          <w:kern w:val="2"/>
          <w:sz w:val="24"/>
          <w:szCs w:val="24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/>
          <w:bCs/>
          <w:color w:val="1E1E1E"/>
          <w:sz w:val="24"/>
          <w:szCs w:val="24"/>
        </w:rPr>
        <w:t>Location:</w:t>
      </w:r>
      <w:r>
        <w:rPr>
          <w:rFonts w:eastAsia="Times New Roman" w:cs="Arial"/>
          <w:color w:val="1E1E1E"/>
          <w:sz w:val="24"/>
          <w:szCs w:val="24"/>
        </w:rPr>
        <w:t> Turkey</w:t>
      </w:r>
    </w:p>
    <w:p>
      <w:pPr>
        <w:pStyle w:val="Normal"/>
        <w:shd w:fill="FFFFFF" w:val="clear"/>
        <w:rPr>
          <w:rFonts w:eastAsia="Times New Roman" w:cs="Arial"/>
          <w:color w:val="1E1E1E"/>
          <w:sz w:val="24"/>
          <w:szCs w:val="24"/>
        </w:rPr>
      </w:pPr>
      <w:r>
        <w:rPr>
          <w:rFonts w:eastAsia="Times New Roman" w:cs="Arial"/>
          <w:b/>
          <w:bCs/>
          <w:color w:val="1E1E1E"/>
          <w:sz w:val="24"/>
          <w:szCs w:val="24"/>
        </w:rPr>
        <w:t>Date: </w:t>
      </w:r>
      <w:r>
        <w:rPr>
          <w:rFonts w:eastAsia="Times New Roman" w:cs="Arial"/>
          <w:color w:val="1E1E1E"/>
          <w:sz w:val="24"/>
          <w:szCs w:val="24"/>
        </w:rPr>
        <w:t>Sunday, April 28, 2019- May 1 2019..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aps/>
          <w:color w:val="C45911"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bidi="ar-DZ"/>
        </w:rPr>
        <w:t>: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المؤتمر العربي الدولي الثاني المحكم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المسؤولي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 xml:space="preserve"> المجتمعية للجامعات التزام وتشريعات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bidi="ar-DZ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 xml:space="preserve">بعنوان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دور برامج مركز التعليم المستمر في الجامعة العربية الامريكية فلسطين في تعزيز المسؤولي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 xml:space="preserve"> المجتمعية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bidi="ar-DZ"/>
        </w:rPr>
        <w:t>"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bidi="ar-DZ"/>
        </w:rPr>
        <w:t xml:space="preserve">3+4 /11/2019 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 w:val="24"/>
          <w:szCs w:val="24"/>
          <w:rtl w:val="true"/>
          <w:lang w:bidi="ar-DZ"/>
        </w:rPr>
        <w:t>الأردن</w:t>
      </w:r>
    </w:p>
    <w:p>
      <w:pPr>
        <w:pStyle w:val="Normal"/>
        <w:shd w:fill="FBD4B4" w:val="clear"/>
        <w:jc w:val="right"/>
        <w:rPr>
          <w:rFonts w:ascii="Sakkal Majalla" w:hAnsi="Sakkal Majalla" w:eastAsia="Times New Roman" w:cs="Sakkal Majalla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color w:val="1E1E1E"/>
          <w:kern w:val="2"/>
          <w:sz w:val="24"/>
          <w:szCs w:val="24"/>
          <w:lang w:bidi="ar-DZ"/>
        </w:rPr>
        <w:t xml:space="preserve">4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>المؤتمر العلمي الدولي الثالث لكلية المال والأعمال</w:t>
      </w:r>
    </w:p>
    <w:p>
      <w:pPr>
        <w:pStyle w:val="Normal"/>
        <w:shd w:fill="FBD4B4" w:val="clear"/>
        <w:jc w:val="right"/>
        <w:rPr>
          <w:rFonts w:ascii="Sakkal Majalla" w:hAnsi="Sakkal Majalla" w:eastAsia="Times New Roman" w:cs="Sakkal Majalla"/>
          <w:b/>
          <w:b/>
          <w:bCs/>
          <w:color w:val="000000"/>
          <w:sz w:val="24"/>
          <w:szCs w:val="24"/>
          <w:lang w:bidi="ar-JO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امعة العلوم الإسلامية العالمي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shd w:fill="FBD4B4" w:val="clear"/>
        <w:bidi w:val="1"/>
        <w:ind w:left="0" w:right="0" w:hanging="0"/>
        <w:jc w:val="left"/>
        <w:rPr>
          <w:rFonts w:ascii="Sakkal Majalla" w:hAnsi="Sakkal Majalla" w:eastAsia="Times New Roman" w:cs="Sakkal Majalla"/>
          <w:color w:val="000000"/>
          <w:sz w:val="24"/>
          <w:szCs w:val="24"/>
          <w:lang w:bidi="ar-JO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>المنظمات الذكي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>بوابة الانتقال إلى العالمية والاستدامة في العصر الرقم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>"</w:t>
      </w:r>
    </w:p>
    <w:p>
      <w:pPr>
        <w:pStyle w:val="Normal"/>
        <w:shd w:fill="FBD4B4" w:val="clear"/>
        <w:bidi w:val="1"/>
        <w:ind w:left="0" w:right="0" w:hanging="0"/>
        <w:jc w:val="left"/>
        <w:rPr>
          <w:rFonts w:ascii="Sakkal Majalla" w:hAnsi="Sakkal Majalla" w:eastAsia="Times New Roman" w:cs="Sakkal Majalla"/>
          <w:color w:val="000000"/>
          <w:sz w:val="24"/>
          <w:szCs w:val="24"/>
          <w:lang w:bidi="ar-JO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>بعنوان “التعرض لمواقع التواصل الاجتماعي في تشكيل الصورة الدهنية لدى عملاء شركات الاتصالات الفلسطيني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>"</w:t>
      </w:r>
    </w:p>
    <w:p>
      <w:pPr>
        <w:pStyle w:val="Normal"/>
        <w:shd w:fill="FBD4B4" w:val="clear"/>
        <w:bidi w:val="1"/>
        <w:ind w:left="0" w:right="0" w:hanging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lang w:bidi="ar-JO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>الأردن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ar-JO"/>
        </w:rPr>
        <w:t xml:space="preserve">عما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lang w:bidi="ar-JO"/>
        </w:rPr>
        <w:t>19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  <w:lang w:bidi="ar-JO"/>
        </w:rPr>
        <w:t>+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lang w:bidi="ar-JO"/>
        </w:rPr>
        <w:t>20/11/201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</w:r>
      <w:bookmarkStart w:id="6" w:name="_Hlk49227023"/>
      <w:bookmarkStart w:id="7" w:name="_Hlk49227023"/>
      <w:bookmarkEnd w:id="7"/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sz w:val="24"/>
          <w:szCs w:val="24"/>
          <w:lang w:bidi="ar-DZ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قبول الورقة البحثية في 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العلمي الدولي السنوي السابع عشر للأعم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بيئة الأعما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تحديات والفرص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كلية الأعما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جامعة الزيتونة الأرد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بالتعاون مع البنك المركزي الأرد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للفترة من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نيسا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بري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0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عما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>الارد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محور المشارك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محور الثا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تحديات والفرص في مجال إدارة الأعم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عنوان البحث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نافسية العالمية والموارد البشر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A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بول الورقة البحث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ؤتمر العلمي الدولي الثاني عش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/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منظمة العربية لضمان الجودة في التعل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جد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مملكة العربية السعود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شهر تشرين الثا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نوفمب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 w:bidi="ar-JO"/>
        </w:rPr>
        <w:t>20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محور 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حو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الذكاء الاصطناع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 w:bidi="ar-JO"/>
        </w:rPr>
        <w:t>عنوان البح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shd w:fill="FFFFFF" w:val="clear"/>
          <w:rtl w:val="true"/>
          <w:lang w:eastAsia="ar-SA"/>
        </w:rPr>
        <w:t xml:space="preserve">أثر استخدام تقنيات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shd w:fill="FFFFFF" w:val="clear"/>
          <w:rtl w:val="true"/>
          <w:lang w:eastAsia="ar-SA"/>
        </w:rPr>
        <w:t>الذكاء الصناع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shd w:fill="FFFFFF" w:val="clear"/>
          <w:rtl w:val="true"/>
          <w:lang w:eastAsia="ar-SA"/>
        </w:rPr>
        <w:t xml:space="preserve"> في تحسي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مخرجات التعليم العالي في كلي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دراسة ميدانية في الجامعات الفلسطي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eastAsia="ar-SA"/>
        </w:rPr>
        <w:t>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eastAsia="ar-SA"/>
        </w:rPr>
        <w:t>7-</w:t>
      </w:r>
      <w:r>
        <w:rPr>
          <w:rFonts w:eastAsia="Times New Roman" w:cs="Simplified Arabic" w:ascii="Simplified Arabic" w:hAnsi="Simplified Arabic"/>
          <w:sz w:val="24"/>
          <w:szCs w:val="24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مؤتمر العالمي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عاشر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 للتسويق الإسلامي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جامعة إسطنبول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 تركيا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بريل </w:t>
      </w:r>
      <w:r>
        <w:rPr>
          <w:rFonts w:eastAsia="Times New Roman" w:cs="Simplified Arabic" w:ascii="Simplified Arabic" w:hAnsi="Simplified Arabic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10/202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مدينة آلانيا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تركي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تم عقده الكتروني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محور المشارك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سوق الإلكتروني الإسلام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عنوان البحث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تعرض 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واقع التواصل الاجتماعي وعلاقته بتشكيل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صورة الذهنية لدى عملاء البنوك الإسلامية الفلسطين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035" w:leader="none"/>
        </w:tabs>
        <w:ind w:left="-2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1376" w:leader="none"/>
          <w:tab w:val="left" w:pos="8019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NINIG ACTIVITES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: -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ed Upon Reques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Malgun Gothic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Batang;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Malgun Gothic" w:cs="Andalu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FootnoteTextChar">
    <w:name w:val="Footnote Text Char"/>
    <w:qFormat/>
    <w:rPr>
      <w:rFonts w:ascii="Arial" w:hAnsi="Arial" w:eastAsia="Batang;Malgun Gothic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Malgun Gothic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CharCharCharCharCharCharCharChar1">
    <w:name w:val=" Char Char7 Char Char Char Char Char Char Char Char1"/>
    <w:basedOn w:val="Normal"/>
    <w:qFormat/>
    <w:pPr>
      <w:spacing w:lineRule="exact" w:line="260" w:before="0" w:after="120"/>
      <w:ind w:left="58" w:hanging="0"/>
    </w:pPr>
    <w:rPr>
      <w:rFonts w:eastAsia="Times New Roman" w:cs="Arial"/>
      <w:sz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uj.edu/" TargetMode="External"/><Relationship Id="rId4" Type="http://schemas.openxmlformats.org/officeDocument/2006/relationships/hyperlink" Target="http://www.aauj.edu/" TargetMode="External"/><Relationship Id="rId5" Type="http://schemas.openxmlformats.org/officeDocument/2006/relationships/hyperlink" Target="http://www.aauj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19:00Z</dcterms:created>
  <dc:creator>khaled atiah</dc:creator>
  <dc:description/>
  <cp:keywords/>
  <dc:language>en-US</dc:language>
  <cp:lastModifiedBy>Khalid Abdel fattah Tawfiq Atieh</cp:lastModifiedBy>
  <cp:lastPrinted>2021-08-11T10:14:00Z</cp:lastPrinted>
  <dcterms:modified xsi:type="dcterms:W3CDTF">2021-08-11T07:15:00Z</dcterms:modified>
  <cp:revision>7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